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C00000"/>
          <w:sz w:val="32"/>
          <w:szCs w:val="32"/>
          <w:lang w:bidi="hi-IN"/>
        </w:rPr>
      </w:pPr>
      <w:r>
        <w:rPr>
          <w:rFonts w:ascii="Times New Roman" w:hAnsi="Times New Roman" w:eastAsia="Times New Roman" w:cs="Times New Roman"/>
          <w:color w:val="C00000"/>
          <w:sz w:val="32"/>
          <w:sz w:val="32"/>
          <w:szCs w:val="32"/>
          <w:lang w:bidi="hi-IN"/>
        </w:rPr>
        <w:t>वंचितो पर व्यंग्य कतई नहीं करना चाहिए</w:t>
      </w:r>
      <w:r>
        <w:rPr>
          <w:rFonts w:eastAsia="Times New Roman" w:cs="Times New Roman" w:ascii="Times New Roman" w:hAnsi="Times New Roman"/>
          <w:color w:val="C00000"/>
          <w:sz w:val="32"/>
          <w:szCs w:val="32"/>
          <w:lang w:bidi="hi-IN"/>
        </w:rPr>
        <w:t xml:space="preserve">- </w:t>
      </w:r>
      <w:r>
        <w:rPr>
          <w:rFonts w:ascii="Times New Roman" w:hAnsi="Times New Roman" w:eastAsia="Times New Roman" w:cs="Times New Roman"/>
          <w:color w:val="C00000"/>
          <w:sz w:val="32"/>
          <w:sz w:val="32"/>
          <w:szCs w:val="32"/>
          <w:lang w:bidi="hi-IN"/>
        </w:rPr>
        <w:t>प्रेम जनमेजय</w:t>
      </w:r>
    </w:p>
    <w:p>
      <w:pPr>
        <w:pStyle w:val="Normal"/>
        <w:spacing w:lineRule="auto" w:line="240" w:before="0" w:after="0"/>
        <w:jc w:val="center"/>
        <w:rPr>
          <w:rFonts w:ascii="Times New Roman" w:hAnsi="Times New Roman" w:eastAsia="Times New Roman" w:cs="Times New Roman"/>
          <w:sz w:val="28"/>
          <w:szCs w:val="28"/>
          <w:lang w:bidi="hi-IN"/>
        </w:rPr>
      </w:pPr>
      <w:r>
        <w:rPr>
          <w:rFonts w:ascii="Times New Roman" w:hAnsi="Times New Roman" w:eastAsia="Times New Roman" w:cs="Times New Roman"/>
          <w:sz w:val="28"/>
          <w:sz w:val="28"/>
          <w:szCs w:val="28"/>
          <w:lang w:bidi="hi-IN"/>
        </w:rPr>
        <w:t>प्रेम जनमेजय के साथ दिविक रमेश की बातचीत</w:t>
      </w:r>
    </w:p>
    <w:p>
      <w:pPr>
        <w:pStyle w:val="Normal"/>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rPr/>
      </w:pP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बहुत कम होता है कि आपके समानधर्मी</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आपके रचनाकर्म के साथ आरंभ से हों और बिना किसी अवरोध के लगभग पूरी दूरी साथ</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साथ निभा जाएं। अन्यथा सृजन की दुनियां में महत्वाकांक्षाएं बिना टकराए एक दूसरे के साथ चलने नहीं देती हैं। सबंधों में अनेक ऐसे अवरोध पैदा होते हैं कि दिखावटी स्तर पर</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बाहरी तौर पर तो आप साथ</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साथ दिखाई देते हैं परंतु आपके अंदर की दुनिया अनेक अवरोधों से घिरी होती है। मुझे यह सोचकर अच्छा लगता है कि मैं और प्रेम जनमेजय अपने साहित्य के शैशव काल से चलते हुए</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 xml:space="preserve">साहित्य की ओर अपनी लगभग प्रौढ़ावस्था तक सबंधों को सहजता से निभाते हुए पहुंच गए हैं। यह सबंध निरंतर प्रगाढ़ ही हुए हैं। हमारे बीच का यह सबंध् उनचास </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पवन नहींद्ध वसंत देख चुका है। इस बीच हमने एक दूसरे के साहित्य को ही नहीं एक दूसरे को भी बहुत करीबी से देखा</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परखा है। साहित्य से जुड़े अनेक मुद्दों पर एक दूसरे से गंभीर बहसें भी की हैं। पर यह कभी नहीं हुआ कि हम दोनों ने एक दूसरे के साथ कोई औपचारिक बातचीत की हो। ‘समावर्तन’ ने जब मुझसे प्रेम जनमेजय से बातचीत करने के लिए कहा तो यह काम मुझे बहुत ही चुनौतीपूर्ण लगा। ऐसी चुनौतियां मुझे अच्छी भी लगती हैं। </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प्रेम जनमेजय को मैं अपनी पीढ़ी का श्रेष्ठ व्यंग्यकार मानता हूं। उसने आरंभ से व्यंग्य को एक गंभीर</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कर्म के रूप में लिया है। उसने व्यंग्य को न केवल सीमित होने से बचाया है अपितु उसके सैद्धांतिक पक्ष पर अनेक चर्चाओं को आरंभ किया है तथा उन चर्चाओं में</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व्यंग्य के प्रति उदासीन साहित्यकारों को भी सम्मिलित करने का सार्थक प्रयत्न किया है। उसके व्यक्तित्व और कृतित्व को लेकर मैंनें लेख ही नहीं लिखा है अपितु उसके अनेक संकलनों की समीक्षाएं भी लिखी हैं। प्रेम जनमेजय द्वारा संपादित उसकी पहली पुस्तक‘व्यंग्य एक और एक’ का मैं सहयोगी संपादक भी रहा हूं। दोस्त से बातचीत करना अच्छा लगता है और उस बातचीत में खिंचाई का भी अपना आनंद है। उसी आनंद को मैं यहां बांट रहा हूं और इस अवसर को प्रदान करने के लिए मैं ‘समार्वतन’ का आभारी भी हूं।  </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r>
        <w:br w:type="page"/>
      </w:r>
    </w:p>
    <w:p>
      <w:pPr>
        <w:pStyle w:val="Normal"/>
        <w:rPr>
          <w:rFonts w:ascii="Times New Roman" w:hAnsi="Times New Roman" w:eastAsia="Times New Roman" w:cs="Times New Roman"/>
          <w:sz w:val="24"/>
          <w:szCs w:val="24"/>
          <w:lang w:bidi="hi-IN"/>
        </w:rPr>
      </w:pPr>
      <w:r>
        <w:rPr>
          <w:rFonts w:ascii="Times New Roman" w:hAnsi="Times New Roman" w:eastAsia="Times New Roman" w:cs="Times New Roman"/>
          <w:sz w:val="24"/>
          <w:sz w:val="24"/>
          <w:szCs w:val="24"/>
          <w:u w:val="single"/>
          <w:lang w:bidi="hi-IN"/>
        </w:rPr>
        <w:t>दिविक रमेश</w:t>
      </w:r>
      <w:r>
        <w:rPr>
          <w:rFonts w:eastAsia="Times New Roman" w:cs="Times New Roman" w:ascii="Times New Roman" w:hAnsi="Times New Roman"/>
          <w:sz w:val="24"/>
          <w:szCs w:val="24"/>
          <w:u w:val="single"/>
          <w:lang w:bidi="hi-IN"/>
        </w:rPr>
        <w:t>:</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 xml:space="preserve">प्रेम तुम अब न केवल वरिष्ठ बल्कि हिन्दी के एक प्रतिष्टित व्यंग्यकार हो । क्या तुमने व्यंग्यकार ही होना चाहा था </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जहां तक मैं जानता हूं तुमने अपने लेखन के आरंभिक दौर में कविताएं लिखी हैं</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कहानियां लिखी हैं और ‘युववाणी’आकाशवाणी</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के लिए नाटक भी लिखे हैं। फिर केवल व्यंग्य क्यों</w:t>
      </w:r>
      <w:r>
        <w:rPr>
          <w:rFonts w:eastAsia="Times New Roman" w:cs="Times New Roman" w:ascii="Times New Roman" w:hAnsi="Times New Roman"/>
          <w:sz w:val="24"/>
          <w:szCs w:val="24"/>
          <w:lang w:bidi="hi-IN"/>
        </w:rPr>
        <w:t>? </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rPr>
          <w:rFonts w:ascii="Times New Roman" w:hAnsi="Times New Roman" w:eastAsia="Times New Roman" w:cs="Times New Roman"/>
          <w:sz w:val="24"/>
          <w:szCs w:val="24"/>
          <w:lang w:bidi="hi-IN"/>
        </w:rPr>
      </w:pPr>
      <w:r>
        <w:rPr>
          <w:rFonts w:ascii="Times New Roman" w:hAnsi="Times New Roman" w:eastAsia="Times New Roman" w:cs="Times New Roman"/>
          <w:sz w:val="24"/>
          <w:sz w:val="24"/>
          <w:szCs w:val="24"/>
          <w:u w:val="single"/>
          <w:lang w:bidi="hi-IN"/>
        </w:rPr>
        <w:t>प्रेम जनमेजयः</w:t>
      </w:r>
      <w:r>
        <w:rPr>
          <w:rFonts w:ascii="Times New Roman" w:hAnsi="Times New Roman" w:eastAsia="Times New Roman" w:cs="Times New Roman"/>
          <w:sz w:val="24"/>
          <w:sz w:val="24"/>
          <w:szCs w:val="24"/>
          <w:lang w:bidi="hi-IN"/>
        </w:rPr>
        <w:t xml:space="preserve"> सबसे पहले तो आभार कि आप जैसा वरिष्ठ बहुमुखी प्रतिभा का साहित्यकार मुझसे मेरे लेखन पर बातचीत कर रहा है। वैसे तो मैंनें पिछले दिनों कुछ साक्षात्कार दिए हैं पर यह ‘बातचीत‘ है और उनसे अलग है। हिंदी साहित्य में आपकी गहरी पकड़ है। अभी आपके ताजा संकलन ‘गेहूं घर आया है’</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के लोकार्पण पर केदारनाथ सिंह ने कहा</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दिविक रमेश हिंदी कविता में एक पृथक चेहरा है।’ और नामवर सिंह को तो आपकी कविताएं हिंदी कविता की ताकत लगी। दूसरी महत्वपूर्ण बात है कि हम साहित्य की दुनिया के सहयात्री हैं। लगभग एक समय में ही हमने लिखना आरंभ किया और एक दूसरे के लेखन पर निरंतर निगाह रखी। एक दूसरे की विध में भी हमनें प्रवेश किया। दूसरे शब्दों में कहूं तो हम एक दूसरे की नस</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नस से वाकिफ हैं और जो आपकी नस से वाकिफ हो उससे बातचीत करने के खतरे भी होते हैं। यह खतरा मैं उठा रहा हूं क्योंकि खतरे के वेश में आई सृजनात्मक चुनौतियां मुझे अच्छी लगती हैं।</w:t>
      </w:r>
    </w:p>
    <w:p>
      <w:pPr>
        <w:pStyle w:val="Normal"/>
        <w:spacing w:lineRule="auto" w:line="240" w:before="0" w:after="0"/>
        <w:rPr/>
      </w:pPr>
      <w:r>
        <w:rPr>
          <w:rFonts w:eastAsia="Times New Roman" w:cs="Times New Roman" w:ascii="Times New Roman" w:hAnsi="Times New Roman"/>
          <w:sz w:val="24"/>
          <w:szCs w:val="24"/>
          <w:lang w:bidi="hi-IN"/>
        </w:rPr>
        <w:t>        </w:t>
      </w:r>
      <w:r>
        <w:rPr>
          <w:rFonts w:ascii="Times New Roman" w:hAnsi="Times New Roman" w:eastAsia="Times New Roman" w:cs="Times New Roman"/>
          <w:sz w:val="24"/>
          <w:sz w:val="24"/>
          <w:szCs w:val="24"/>
          <w:lang w:bidi="hi-IN"/>
        </w:rPr>
        <w:t>मुझे नहीं लगता की सृजन की दुनियां में आप तय करके मौलिक रचनात्मक लेखन कर सकते हैं। तयशुदा लेखन आपकी मौलिकता</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आपकी विशिष्टता तथा आपके साहित्यिक व्यक्तित्व का हनन करता है। जो ‘रचनाकार’ मात्र किसी व्यावसायिक समझौते के तहत किसी विधा को अपनाता है या लेखन करता है वह अपने साहित्यिक दायित्व को नहीं समझता है। मेरे लिए लेखन न तो दिल बहलाव का साधन है</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न रोजगार और न यश प्राप्ति की अदम्य लालसा का वाहक। </w:t>
      </w:r>
    </w:p>
    <w:p>
      <w:pPr>
        <w:pStyle w:val="Normal"/>
        <w:spacing w:lineRule="auto" w:line="240" w:before="0" w:after="0"/>
        <w:rPr/>
      </w:pPr>
      <w:r>
        <w:rPr>
          <w:rFonts w:eastAsia="Times New Roman" w:cs="Times New Roman" w:ascii="Times New Roman" w:hAnsi="Times New Roman"/>
          <w:sz w:val="24"/>
          <w:szCs w:val="24"/>
          <w:lang w:bidi="hi-IN"/>
        </w:rPr>
        <w:t>            </w:t>
      </w:r>
      <w:r>
        <w:rPr>
          <w:rFonts w:ascii="Times New Roman" w:hAnsi="Times New Roman" w:eastAsia="Times New Roman" w:cs="Times New Roman"/>
          <w:sz w:val="24"/>
          <w:sz w:val="24"/>
          <w:szCs w:val="24"/>
          <w:lang w:bidi="hi-IN"/>
        </w:rPr>
        <w:t>मैं यह मानता हूं कि रचनाकार की प्रकृति</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जीवन के प्रति उसका दृष्टिकोण तथा उसकी संवेदनशीलता का स्तर उसके लेखकीय व्यक्तित्व को तय करते हैं । मेरे माता</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पिता ने हम तीनों भाईयों को  आरम्भ से अनुचित को न सहने</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 xml:space="preserve">सत्य पर दृढ़ रहने </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 xml:space="preserve">सात्विक क्रोध को अभिव्यक्त करने  तथा असीम विषम परिस्थितियों में भी किसी के सामने हाथ न पसारने के जो संस्कार दिये और संयोग से अपने लेखन के शैशव में वरिष्ठ रचनाकारों से जो साहित्यिक संस्कार मिले </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उन्हीं कारणों से मेरा व्यंग्यकार व्यक्तित्व बना । </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मेरा मानना है कि व्यंग्य लेखन अन्य विधाओं से भिन्न प्रक्रिया की मांग करता है । व्यंग्य आपको बेचैन अधिक करता है । अधिकांशतः सामयिक घटनाएं प्रेरक बिंदु होने के कारण व्यंग्य रचना अन्य विधओं की अपेक्षा अपने जन्म के लिए अधिक जल्दी में होती है । मैंनें अन्य विधाओं में भी लिखा है और मेरा यह अनुभव है । व्यंग्य लेखन की प्रक्रिया में मैंनें अन्य विधाओं की अपेक्षा अधिक बेचैनी का अनुभव किया है । इस बेचैनी को जब तक मैं कागज पर उतार नहीं लेता हूं चैन नहीं आता है । मेरी स्मृति दुर्बल है इसलिए मैं प्रयत्न करता हूं कि जो कुछ मस्तिष्क में पक गया है उसे कागज पर उतार ही दूं । अनेक बार आलस भी प्रकट हो जाता है और इस आलस के कारण मैनें अपनी अनेक रचनाओं की हत्या भी की है ।</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मेरी लेखन</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यात्रा में दिल्ली विश्वविद्यालय के तत्कालीन साहित्यिक माहौल का भी महत्वपूर्ण योगदान है। ‘धर्मयुग’ का बैठे ठाले और साप्ताहिक हिंदुस्तान का ‘ताल बेताल’ स्तंभ पहली पसंद बन गये । परसाई</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जोशी और त्यागी की तिकड़ी का हास्य</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व्यंग्य लेखन अपने रंग में रंगने लगा। उन दिनों टाईम्स ग्रुप की फिल्मी पत्रिका ‘माधुरी’ में मेरे व्यंग्य यदा</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कदा प्रकाशित होने लगे । उन दिनों कैलाश वाजपेयी के प्रभाव में मैंनें आधुनिक कविताएं लिखीं तो एम</w:t>
      </w:r>
      <w:r>
        <w:rPr>
          <w:rFonts w:eastAsia="Times New Roman" w:cs="Times New Roman" w:ascii="Times New Roman" w:hAnsi="Times New Roman"/>
          <w:sz w:val="24"/>
          <w:szCs w:val="24"/>
          <w:lang w:bidi="hi-IN"/>
        </w:rPr>
        <w:t>0</w:t>
      </w:r>
      <w:r>
        <w:rPr>
          <w:rFonts w:ascii="Times New Roman" w:hAnsi="Times New Roman" w:eastAsia="Times New Roman" w:cs="Times New Roman"/>
          <w:sz w:val="24"/>
          <w:sz w:val="24"/>
          <w:szCs w:val="24"/>
          <w:lang w:bidi="hi-IN"/>
        </w:rPr>
        <w:t>ए</w:t>
      </w:r>
      <w:r>
        <w:rPr>
          <w:rFonts w:eastAsia="Times New Roman" w:cs="Times New Roman" w:ascii="Times New Roman" w:hAnsi="Times New Roman"/>
          <w:sz w:val="24"/>
          <w:szCs w:val="24"/>
          <w:lang w:bidi="hi-IN"/>
        </w:rPr>
        <w:t xml:space="preserve">0 </w:t>
      </w:r>
      <w:r>
        <w:rPr>
          <w:rFonts w:ascii="Times New Roman" w:hAnsi="Times New Roman" w:eastAsia="Times New Roman" w:cs="Times New Roman"/>
          <w:sz w:val="24"/>
          <w:sz w:val="24"/>
          <w:szCs w:val="24"/>
          <w:lang w:bidi="hi-IN"/>
        </w:rPr>
        <w:t>में प्रसाद स्पेशल होने के कारण छायावादी प्रभाव की कविताएं भी लिखीं । नरेंद्र कोहली के गद्य</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व्यक्तित्व ने मुझे आकर्षित किया अैार उन्होंने जो आत्मीय</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 xml:space="preserve">समय दिया उसने मुझे उनके बहुत करीब भी किया । हरिशंकर परसाई के लेखन से मैं बहुत ही प्रभावित हुआ और उनकी व्यंग्य सम्बन्ध्ी मान्यताओं से लगभग सहमत । परसाई में विसंगतियों को लक्षितकर उनकी दृष्टिसम्पन्न विश्लेषणात्मक रचनात्मक अभिव्यक्ति ने मेरे व्यंग्य </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लेखन को और गति दी । </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rPr>
          <w:rFonts w:ascii="Times New Roman" w:hAnsi="Times New Roman" w:eastAsia="Times New Roman" w:cs="Times New Roman"/>
          <w:sz w:val="24"/>
          <w:szCs w:val="24"/>
          <w:lang w:bidi="hi-IN"/>
        </w:rPr>
      </w:pPr>
      <w:r>
        <w:rPr>
          <w:rFonts w:ascii="Times New Roman" w:hAnsi="Times New Roman" w:eastAsia="Times New Roman" w:cs="Times New Roman"/>
          <w:sz w:val="24"/>
          <w:sz w:val="24"/>
          <w:szCs w:val="24"/>
          <w:u w:val="single"/>
          <w:lang w:bidi="hi-IN"/>
        </w:rPr>
        <w:t>दिविक रमेश</w:t>
      </w:r>
      <w:r>
        <w:rPr>
          <w:rFonts w:eastAsia="Times New Roman" w:cs="Times New Roman" w:ascii="Times New Roman" w:hAnsi="Times New Roman"/>
          <w:sz w:val="24"/>
          <w:szCs w:val="24"/>
          <w:u w:val="single"/>
          <w:lang w:bidi="hi-IN"/>
        </w:rPr>
        <w:t>:</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जैसा तुमने बताया कि तुमने अन्य विाधओं में भी लिखा है तो क्या व्यंग्य को तुम अन्य विधाओं की अपेक्षा बेहतर या युग के संदर्भ में अध्कि जरूरी मानते हो जैसे राजेन्द्र यादव कविता की अपेक्षा कहानी को जरूरी मानते हैं । </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rPr/>
      </w:pPr>
      <w:r>
        <w:rPr>
          <w:rFonts w:ascii="Times New Roman" w:hAnsi="Times New Roman" w:eastAsia="Times New Roman" w:cs="Times New Roman"/>
          <w:sz w:val="24"/>
          <w:sz w:val="24"/>
          <w:szCs w:val="24"/>
          <w:u w:val="single"/>
          <w:lang w:bidi="hi-IN"/>
        </w:rPr>
        <w:t>प्रेम जनमेजयः</w:t>
      </w:r>
      <w:r>
        <w:rPr>
          <w:rFonts w:ascii="Times New Roman" w:hAnsi="Times New Roman" w:eastAsia="Times New Roman" w:cs="Times New Roman"/>
          <w:sz w:val="24"/>
          <w:sz w:val="24"/>
          <w:szCs w:val="24"/>
          <w:lang w:bidi="hi-IN"/>
        </w:rPr>
        <w:t xml:space="preserve"> मेरे विचार से न तो कोई विधा महत्वपूर्ण होती है और न ही कोई माध्यम</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महत्वपूर्ण होती है विषयवस्तु। पहले आता है कि आप कहना क्या चाहते हैं और बाद में आता है कि आप उसे कहते कैसे हैं। चाहे वो कवि हो</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कहानीकार हो</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नाटककार या व्यंग्यकार</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सभी हैं तो मूलतः साहित्यकार। व्यंग्य</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लेखन साहित्य लेखन से अलग की वस्तु नहीं है। क्या व्यंग्यकार के सामाजिक सरोकार वही नहीं हैं जो एक कथाकार</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कवि या नाटककार के हैं</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राजेंद्र यादव की अपनी अभिव्यक्ति की सीमाएं हो सकती हैं कि कहानी में स्वयं को अभिव्यक्त करना उन्हें अधिक सहज और संप्रेषणीय लगता हो। मैंनें स्वयं को यदि व्यंग्य में ‘सीमित’ कर लिया है तो यह मेरी पसंद या सीमा हो सकती है</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इसके लिए अमेरीकी चरित्र की तरह उसका हाईप क्रिएट कर स्वयं को गौरवान्वित करना एक लेखकीय चालाकी ही कहूंगा।कालिदास</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अमीर खुसरो</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कबीर</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तुलसी</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शमशेर</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त्रिलोचन</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केदार</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मंगलेश डबराल</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राजेश जोशी या दिविक रमेश आदि कवि होने के कारण कमतर साहित्यकार हैं क्या</w:t>
      </w:r>
      <w:r>
        <w:rPr>
          <w:rFonts w:eastAsia="Times New Roman" w:cs="Times New Roman" w:ascii="Times New Roman" w:hAnsi="Times New Roman"/>
          <w:sz w:val="24"/>
          <w:szCs w:val="24"/>
          <w:lang w:bidi="hi-IN"/>
        </w:rPr>
        <w:t>? </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वैसे तो रचना अपनी विधा स्वयं तलाश लेती है। मुझे व्यंग्य के माध्यम से स्वयं को अभिव्यक्त करना अधिक सहज लगता है। जब समाज अनैतिक होता है और नैतिकता के ठेकेदार नैतिकता के छद्म में अपने अनैतिक कर्म सपफल बनाते हैं तभी तो व्यंग्यकार की रचनात्मक भूमिका जन्म लेती है । जब आंकडा़ छत्तीस का हो और उसे तरेसठ का सिद्ध करने में सिद्धहस्त व्यस्त हों</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तभी तो व्यंग्यकार उस विसंगति को उद्घाटित करने के लिये अपना रचनात्मक विरोध रजिस्टर करता है । आज राजनीति</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समाज</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 xml:space="preserve">धर्म </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साहित्य आदि में जो मूल्यहीनता की स्थिति है तथा जिस प्रकार हमारी वर्तमान व्यवस्था आक्रोश के स्थान पर पलायन के भाव को भरना चाहती हैं</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आर्थिक प्रगति के नाम पर विरोध के प्रजातांत्रिक अधिकार को कुंद करना चाहती है  उसके चलते व्यंग्य की भूमिका अत्यधिक महत्वपूर्ण हो जाती है ।</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w:t>
      </w:r>
      <w:r>
        <w:rPr>
          <w:rFonts w:ascii="Times New Roman" w:hAnsi="Times New Roman" w:eastAsia="Times New Roman" w:cs="Times New Roman"/>
          <w:sz w:val="24"/>
          <w:sz w:val="24"/>
          <w:szCs w:val="24"/>
          <w:lang w:bidi="hi-IN"/>
        </w:rPr>
        <w:t>जैसा कि मैंनें सामयिक परिस्थितयों पर टिप्पणी करते हुए कहा है कि</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 xml:space="preserve">आज नंगई की मार्केटिंग का धंधा जोरों पर चल रहा है और साहित्य में भी ऐसे धंधेबाजों का समुचित विकास हो रहा है । कुटिल </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 xml:space="preserve">खल </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 xml:space="preserve">कामी बनने का बाज़ार गर्म है । एक महत्वपूर्ण प्रतियोगिता चल रही है </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 xml:space="preserve">तेरी कमीज मेरी कमीज से इतनी काली कैसे </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 xml:space="preserve">इस क्षेत्र में  जो जितना काला है उसका जीवन उतना ही उजला है । कुटिल </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खल</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कामी होना जीवन में सफलता की महत्वपूर्ण कुंजी है । इस कुंजी को प्राप्त करते ही समृद्धि के समस्त ताले खुल जाते हैे । बहुत आवश्यक है सामाजिक एवं आर्थिक विसंगतियों को पहचानने तथा उनपर दिशायुक्त प्रहार करने की । पिछले दस वर्षों में पूंजी के बढ़ते प्रभाव</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बाजारवाद</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उपभोक्तावाद एवं बहुराष्ट्रीय कंपनियों की ‘संस्कृति’ के भारतीय परिवेश में चमकदार प्रवेश ने हमारी मौलिकता का हनन किया है। मुझे लगता है कि जिस तरह से पिछले डेढ़ दशक में पूंजी के प्रभाव से भारतीय समाज में विसंगतियां बढ़ी हैं तथा वर्तमान व्यवस्था आपको हताश</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निराश एवं अवसाद में अकेला महसूसने को विवश कर रही है</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 xml:space="preserve">ऐसे में इन सबसे लड़ने का एक मात्र हथियार व्यंग्य ही है।   </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w:t>
      </w:r>
      <w:r>
        <w:rPr>
          <w:rFonts w:ascii="Times New Roman" w:hAnsi="Times New Roman" w:eastAsia="Times New Roman" w:cs="Times New Roman"/>
          <w:sz w:val="24"/>
          <w:sz w:val="24"/>
          <w:szCs w:val="24"/>
          <w:u w:val="single"/>
          <w:lang w:bidi="hi-IN"/>
        </w:rPr>
        <w:t>दिविक रमेश</w:t>
      </w:r>
      <w:r>
        <w:rPr>
          <w:rFonts w:eastAsia="Times New Roman" w:cs="Times New Roman" w:ascii="Times New Roman" w:hAnsi="Times New Roman"/>
          <w:sz w:val="24"/>
          <w:szCs w:val="24"/>
          <w:u w:val="single"/>
          <w:lang w:bidi="hi-IN"/>
        </w:rPr>
        <w:t>:</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 xml:space="preserve">कहीं ऐसा तो नहीं कि कविता </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कहानी</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 xml:space="preserve">उपन्यास आदि विधाओं में अधिक प्रतियोगिता है तो क्या कुछ लेखकें ने अपनी त्वरित पहचान के लिए व्यंग्य लेखन को शार्टकट की तरह तो इस्तेमाल नहीं किया </w:t>
      </w:r>
      <w:r>
        <w:rPr>
          <w:rFonts w:eastAsia="Times New Roman" w:cs="Times New Roman" w:ascii="Times New Roman" w:hAnsi="Times New Roman"/>
          <w:sz w:val="24"/>
          <w:szCs w:val="24"/>
          <w:lang w:bidi="hi-IN"/>
        </w:rPr>
        <w:t>?</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w:t>
      </w:r>
      <w:r>
        <w:rPr>
          <w:rFonts w:ascii="Times New Roman" w:hAnsi="Times New Roman" w:eastAsia="Times New Roman" w:cs="Times New Roman"/>
          <w:sz w:val="24"/>
          <w:sz w:val="24"/>
          <w:szCs w:val="24"/>
          <w:u w:val="single"/>
          <w:lang w:bidi="hi-IN"/>
        </w:rPr>
        <w:t>प्रेम जनमेजयः</w:t>
      </w:r>
      <w:r>
        <w:rPr>
          <w:rFonts w:ascii="Times New Roman" w:hAnsi="Times New Roman" w:eastAsia="Times New Roman" w:cs="Times New Roman"/>
          <w:sz w:val="24"/>
          <w:sz w:val="24"/>
          <w:szCs w:val="24"/>
          <w:lang w:bidi="hi-IN"/>
        </w:rPr>
        <w:t xml:space="preserve"> अच्छा साहित्य लिखने की चुनौती और प्रतियोगिता तो साहित्य की हर विधा में है। कुछ आलोचक पूरे व्यंग्य साहित्य को देायम दर्जे का साहित्य मानते हैं।यदि लाफट्र शो या चुटकलेबाजीमय तथाकथित मंचीय कविता का रिश्ता व्यंग्य से जोड़ा जा सकता है तो क्या घटिया धारावाहिकों का रिश्ता कथा</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साहित्य से नहीं जोड़ा जा सकता</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यदि व्यंग्यकार से पूछा जा सकता है कि तुम अहसान कुरेशी टाइप क्यों नहीं लिखते</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तो क्या किसी ‘श्रेष्ठ’ कथाकार से सवाल नहीं किया जा सकता कि वह प्यारेलाल आवरा या गुलशन नंदा टाइप क्यों नहीं लिखता</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क्या सभी व्यंग्यकार गहरे में नहीं उतरते हैं और दोयम दर्जे का साहित्य लिखते हैं</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 और समस्त कथाकार</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नाटककार और कवि गहरे में ही उतरे पाए जाते हैं और उत्कृष्ट साहित्य रचते हैं</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क्या  परसाई</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शरद जोशी</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श्रीलाल शुक्ल</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मनोहरश्याम जोशी</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ज्ञान चतुर्वेदी</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विष्णु नागर आदि</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आदि की सूची काफी लंबी है</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जैसे व्यंग्य लेखक सतही हैं</w:t>
      </w:r>
      <w:r>
        <w:rPr>
          <w:rFonts w:eastAsia="Times New Roman" w:cs="Times New Roman" w:ascii="Times New Roman" w:hAnsi="Times New Roman"/>
          <w:sz w:val="24"/>
          <w:szCs w:val="24"/>
          <w:lang w:bidi="hi-IN"/>
        </w:rPr>
        <w:t>? </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rPr>
          <w:rFonts w:ascii="Times New Roman" w:hAnsi="Times New Roman" w:eastAsia="Times New Roman" w:cs="Times New Roman"/>
          <w:sz w:val="24"/>
          <w:szCs w:val="24"/>
          <w:lang w:bidi="hi-IN"/>
        </w:rPr>
      </w:pPr>
      <w:r>
        <w:rPr>
          <w:rFonts w:ascii="Times New Roman" w:hAnsi="Times New Roman" w:eastAsia="Times New Roman" w:cs="Times New Roman"/>
          <w:sz w:val="24"/>
          <w:sz w:val="24"/>
          <w:szCs w:val="24"/>
          <w:u w:val="single"/>
          <w:lang w:bidi="hi-IN"/>
        </w:rPr>
        <w:t>दिविक रमेश</w:t>
      </w:r>
      <w:r>
        <w:rPr>
          <w:rFonts w:eastAsia="Times New Roman" w:cs="Times New Roman" w:ascii="Times New Roman" w:hAnsi="Times New Roman"/>
          <w:sz w:val="24"/>
          <w:szCs w:val="24"/>
          <w:u w:val="single"/>
          <w:lang w:bidi="hi-IN"/>
        </w:rPr>
        <w:t>:</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 xml:space="preserve">याद दिला दूं कि बहुत पहले </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 xml:space="preserve">शायद </w:t>
      </w:r>
      <w:r>
        <w:rPr>
          <w:rFonts w:eastAsia="Times New Roman" w:cs="Times New Roman" w:ascii="Times New Roman" w:hAnsi="Times New Roman"/>
          <w:sz w:val="24"/>
          <w:szCs w:val="24"/>
          <w:lang w:bidi="hi-IN"/>
        </w:rPr>
        <w:t xml:space="preserve">1975 </w:t>
      </w:r>
      <w:r>
        <w:rPr>
          <w:rFonts w:ascii="Times New Roman" w:hAnsi="Times New Roman" w:eastAsia="Times New Roman" w:cs="Times New Roman"/>
          <w:sz w:val="24"/>
          <w:sz w:val="24"/>
          <w:szCs w:val="24"/>
          <w:lang w:bidi="hi-IN"/>
        </w:rPr>
        <w:t>में व्यंग्य की एक पुस्तक ’व्यंग्य एक और एक’ का हम दोनों ने सम्पादन किया था । तुम तब भी व्यंग्य को विधा ही मानते थे । और अब तो व्यंग्य को एक अलग विधा के रूप में जिद की हद तक मनवाने का आग्रह है । क्या विधा के लिए जिस शास्त्र और ढांचे की आवश्यकता होती है वह व्यंग्य लेखन के पास है</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जरा विस्तार से बताएं । </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rPr/>
      </w:pPr>
      <w:r>
        <w:rPr>
          <w:rFonts w:ascii="Times New Roman" w:hAnsi="Times New Roman" w:eastAsia="Times New Roman" w:cs="Times New Roman"/>
          <w:sz w:val="24"/>
          <w:sz w:val="24"/>
          <w:szCs w:val="24"/>
          <w:u w:val="single"/>
          <w:lang w:bidi="hi-IN"/>
        </w:rPr>
        <w:t>प्रेम जनमेजयः</w:t>
      </w:r>
      <w:r>
        <w:rPr>
          <w:rFonts w:ascii="Times New Roman" w:hAnsi="Times New Roman" w:eastAsia="Times New Roman" w:cs="Times New Roman"/>
          <w:sz w:val="24"/>
          <w:sz w:val="24"/>
          <w:szCs w:val="24"/>
          <w:lang w:bidi="hi-IN"/>
        </w:rPr>
        <w:t xml:space="preserve"> मुझे आपके साथ संपादन किए व्यंग्य संकलन</w:t>
      </w:r>
      <w:r>
        <w:rPr>
          <w:rFonts w:eastAsia="Times New Roman" w:cs="Times New Roman" w:ascii="Times New Roman" w:hAnsi="Times New Roman"/>
          <w:sz w:val="24"/>
          <w:szCs w:val="24"/>
          <w:lang w:bidi="hi-IN"/>
        </w:rPr>
        <w:t>, ‘</w:t>
      </w:r>
      <w:r>
        <w:rPr>
          <w:rFonts w:ascii="Times New Roman" w:hAnsi="Times New Roman" w:eastAsia="Times New Roman" w:cs="Times New Roman"/>
          <w:sz w:val="24"/>
          <w:sz w:val="24"/>
          <w:szCs w:val="24"/>
          <w:lang w:bidi="hi-IN"/>
        </w:rPr>
        <w:t>व्यंग्य एक और एक’ की पूरी याद है। उस संकलन के पीछे यह दृष्टि भी थी कि व्यंग्य मात्र ठप्पेबाज व्यंग्यकार ही नहीं लिखते हैं। दूसरी विधा के लेखक भी अच्छी व्यंग्य रचनाएं लिखते हैं। उस संकलन में आपके समेत रमेश उपाध््याय</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दामोदर अग्रवाल</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 xml:space="preserve">आनंद प्रकाश जैसे रचनाकारों की व्यंग्य रचनाएं  भी थीं। आपने देखा ही होगा कि ‘व्यंग्य यात्रा’ के संपादन में मैंनें एक सीमित दायरे में बंध्ेा व्यंग्य लेखन को विस्तृत करने का प्रयत्न किया है। इसी सोच के तहत मैंनें </w:t>
      </w:r>
      <w:r>
        <w:rPr>
          <w:rFonts w:eastAsia="Times New Roman" w:cs="Times New Roman" w:ascii="Times New Roman" w:hAnsi="Times New Roman"/>
          <w:sz w:val="24"/>
          <w:szCs w:val="24"/>
          <w:lang w:bidi="hi-IN"/>
        </w:rPr>
        <w:t xml:space="preserve">1972 </w:t>
      </w:r>
      <w:r>
        <w:rPr>
          <w:rFonts w:ascii="Times New Roman" w:hAnsi="Times New Roman" w:eastAsia="Times New Roman" w:cs="Times New Roman"/>
          <w:sz w:val="24"/>
          <w:sz w:val="24"/>
          <w:szCs w:val="24"/>
          <w:lang w:bidi="hi-IN"/>
        </w:rPr>
        <w:t>में अपने एम</w:t>
      </w:r>
      <w:r>
        <w:rPr>
          <w:rFonts w:eastAsia="Times New Roman" w:cs="Times New Roman" w:ascii="Times New Roman" w:hAnsi="Times New Roman"/>
          <w:sz w:val="24"/>
          <w:szCs w:val="24"/>
          <w:lang w:bidi="hi-IN"/>
        </w:rPr>
        <w:t xml:space="preserve">0 </w:t>
      </w:r>
      <w:r>
        <w:rPr>
          <w:rFonts w:ascii="Times New Roman" w:hAnsi="Times New Roman" w:eastAsia="Times New Roman" w:cs="Times New Roman"/>
          <w:sz w:val="24"/>
          <w:sz w:val="24"/>
          <w:szCs w:val="24"/>
          <w:lang w:bidi="hi-IN"/>
        </w:rPr>
        <w:t>फिल</w:t>
      </w:r>
      <w:r>
        <w:rPr>
          <w:rFonts w:eastAsia="Times New Roman" w:cs="Times New Roman" w:ascii="Times New Roman" w:hAnsi="Times New Roman"/>
          <w:sz w:val="24"/>
          <w:szCs w:val="24"/>
          <w:lang w:bidi="hi-IN"/>
        </w:rPr>
        <w:t xml:space="preserve">0 </w:t>
      </w:r>
      <w:r>
        <w:rPr>
          <w:rFonts w:ascii="Times New Roman" w:hAnsi="Times New Roman" w:eastAsia="Times New Roman" w:cs="Times New Roman"/>
          <w:sz w:val="24"/>
          <w:sz w:val="24"/>
          <w:szCs w:val="24"/>
          <w:lang w:bidi="hi-IN"/>
        </w:rPr>
        <w:t>के डिसट्रेशन के लिए ‘प्रसाद के नाटकों में हास्य</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व्यंग्य’ विषय चुना। प्रसाद के इस पक्ष पर तब तक</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जहां तक मेरी जानकारी है</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किसी ने काम नहीं किया था। धीर</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 xml:space="preserve">गंभीर छायावादी व्यक्तित्व के प्रसाद जैसे प्रख्यात रचनाकार के संबंध में ऐसा सोचना भी शायद उपहास का विषय था। पर यदि आप ‘जनमेजय का नागयज्ञ’ के त्रिविक्रम पात्र को देखें </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जिस प्रकार वो ब्राहम्णों के पांखड पर प्रहार करता है या फिर ‘ध््राुवस्वामिनी’ नाटक की ध्रुवस्वामिनी के रामगुप्त पर व्यंग्यात्मक प्रहार</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कुबड़े</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बौने</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हिजड़े का दृश्य आदि तो प्रसाद का एक अलग ही रूप सामने आता है। </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           </w:t>
      </w:r>
      <w:r>
        <w:rPr>
          <w:rFonts w:eastAsia="Times New Roman" w:cs="Times New Roman" w:ascii="Times New Roman" w:hAnsi="Times New Roman"/>
          <w:sz w:val="24"/>
          <w:szCs w:val="24"/>
          <w:lang w:bidi="hi-IN"/>
        </w:rPr>
        <w:t xml:space="preserve">1975 </w:t>
      </w:r>
      <w:r>
        <w:rPr>
          <w:rFonts w:ascii="Times New Roman" w:hAnsi="Times New Roman" w:eastAsia="Times New Roman" w:cs="Times New Roman"/>
          <w:sz w:val="24"/>
          <w:sz w:val="24"/>
          <w:szCs w:val="24"/>
          <w:lang w:bidi="hi-IN"/>
        </w:rPr>
        <w:t>के आसपास मुझे लगा था कि जिस मात्रा में व्यंग्य लिखा जा रहा है उस मात्रा में तत्संबंधी आलोचना नहीं। व्यंग्य आलोचना पक्ष बहुत ही दुर्बल है। व्यंग्य के शास्त्रीय पक्ष पर बातचीत की शुरुआत के लिए मैंनें और हरीश नवल ने कॉलेज ऑफ वोकेशनल स्टडीज में ‘व्यंग्य विधा है कि नहीं’ पर गोष्ठी आयोजित की थी</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जिसमें विभिन्न विधाओं के साहित्यकारों ने भाग लिया था। इस बहस को हमने ‘व्यंग्यम्’ पत्रिका में भी चलाया। उसके कुछ समय बाद मैंनें लखनउ में ‘माध््यम’ द्वारा आयोजित गोष्ठी में ‘व्यंग्य की शाश्वतता’ को लेकर पर्चा पढ़ा था</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और उस बहस में शरद जोशी</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श्रीलाल शुक्ल</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मनोहरश्याम जोशी आदि ने अपने विचार रखे थे। व्यंग्य आलोचना संबंधी मेरी चिंताओं को देखकर रवीन्द्रनाथ त्यागी ने कहा था कि प्रेम तुम व्यंग्य आलोचना की ओर जाओ</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वो तुम बेहतर कर सकते हो और उस क्षेत्र में कोई बढ़िया है भी नहीं। पर मैं तो इस लिए साहित्य सृजन की ओर नहीं आकर्षित हुआ था कि कोई क्षेत्र खाली है और मैं कूद पड़ूं</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रचना</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कर्म तो मेरी आंतरिक आवश्यक्ता का परिणाम रहा है।</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w:t>
      </w:r>
      <w:r>
        <w:rPr>
          <w:rFonts w:ascii="Times New Roman" w:hAnsi="Times New Roman" w:eastAsia="Times New Roman" w:cs="Times New Roman"/>
          <w:sz w:val="24"/>
          <w:sz w:val="24"/>
          <w:szCs w:val="24"/>
          <w:lang w:bidi="hi-IN"/>
        </w:rPr>
        <w:t>व्यंग्य विधा जैसा प्रश्न बहुत घिस चुका है और अपनी चमक ही नहीं पहचान भी खोने लगा है। अब यह सवाल ऐसा लगता है जैसे आपके पास व्यंग्य आलोचना में बहस के लिए और कोई मुद्दे नहीं हैं</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सो आप इसे ही घिसे जा रहे हैं। इसे बंद कर दिया जाना चाहिए। आपने प्रश्न किया है</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क्या विधा के लिए जिस शास्त्र और ढांचे की आवश्यकता होती है वह व्यंग्य लेखन के पास है</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इस पर बहस की आवश्यक्ता है। व्यंग्य के औजारों की पहचान की आवश्यक्ता है। व्यंग्य लेखन अलग पहचान लिए कैसे है इसपर चर्चा की आवश्यक्ता है। इन्हीं सब सवालों पर बहस के लिए ही तो ‘व्यंग्य यात्रा’ का जन्म हुआ है। ंऔर यह सब व्यंग्य आलोचना के विभिन्न मुद्दों पर बात करने से होगा। श्रीलाल शुक्ल पर केंद्रित अंक में मैंनें बातचीत के आधार पर नित्यानंद तिवारी जी से एक आलेख लिखवाया। उसमें उन्होंने कहा</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मैं व्यंग्य या अतिरंजना को यथार्थ उभारने का एक ‘टूल’ नहीं मानता हँू बल्कि ये एक ऐसा मॉडल है जो पूरे के पूरे इस दौर को और आज तक के इस दौर को परिभाषित कर सकता है।’ आपको याद होगा कि नित्यानंद जी ने ‘राग दरबारी’ के प्रकाशन पर अपने आलोचनात्मक लेख में इसे घटनाओं का जंजाल कहकर इसकी कटु आलोचना की थी। वही प्रो</w:t>
      </w:r>
      <w:r>
        <w:rPr>
          <w:rFonts w:eastAsia="Times New Roman" w:cs="Times New Roman" w:ascii="Times New Roman" w:hAnsi="Times New Roman"/>
          <w:sz w:val="24"/>
          <w:szCs w:val="24"/>
          <w:lang w:bidi="hi-IN"/>
        </w:rPr>
        <w:t xml:space="preserve">0 </w:t>
      </w:r>
      <w:r>
        <w:rPr>
          <w:rFonts w:ascii="Times New Roman" w:hAnsi="Times New Roman" w:eastAsia="Times New Roman" w:cs="Times New Roman"/>
          <w:sz w:val="24"/>
          <w:sz w:val="24"/>
          <w:szCs w:val="24"/>
          <w:lang w:bidi="hi-IN"/>
        </w:rPr>
        <w:t>नित्यानंद तिवारी अनेक वर्षों बाद जब पुनः इस कृति की आलोचना करते हैं तो उसे ‘मैला आंचल’ से भी श्रेष्ठ कृति मानते हैं। यह सिद्ध करता है कि व्यंग्य रचना को यदि आप उसके टूल पर नहीं कसेंगें तो उससे न्याय नहीं कर सकेंगें। आज आवश्यक्ता है</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ऐसे ही टूल के खोज की। नित्यांनंद तिवारी जी ने एक स्वागतयोग्य शुरुआत की है</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आवश्यक्ता है इसे आगे बढ़ाने की।</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rPr>
          <w:rFonts w:ascii="Times New Roman" w:hAnsi="Times New Roman" w:eastAsia="Times New Roman" w:cs="Times New Roman"/>
          <w:sz w:val="24"/>
          <w:szCs w:val="24"/>
          <w:lang w:bidi="hi-IN"/>
        </w:rPr>
      </w:pPr>
      <w:r>
        <w:rPr>
          <w:rFonts w:ascii="Times New Roman" w:hAnsi="Times New Roman" w:eastAsia="Times New Roman" w:cs="Times New Roman"/>
          <w:sz w:val="24"/>
          <w:sz w:val="24"/>
          <w:szCs w:val="24"/>
          <w:u w:val="single"/>
          <w:lang w:bidi="hi-IN"/>
        </w:rPr>
        <w:t>दिविक रमेश</w:t>
      </w:r>
      <w:r>
        <w:rPr>
          <w:rFonts w:eastAsia="Times New Roman" w:cs="Times New Roman" w:ascii="Times New Roman" w:hAnsi="Times New Roman"/>
          <w:sz w:val="24"/>
          <w:szCs w:val="24"/>
          <w:u w:val="single"/>
          <w:lang w:bidi="hi-IN"/>
        </w:rPr>
        <w:t>:</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जहां तक मैं जानता और मानता भी हूं तुम्हारा व्यंग्य लेखन एक विशाल अनुभव सम्पदा को हुए लिए है</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यानि कई व्यंग्यकारों की तरह प्रायः एक ही क्षेत्र में कुआं खोदते रहना नहीं है । तुम्हारे यहां पुलिस भी है तो साहित्यिक पुरोधा भी है</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शिक्षा का क्षेत्र है तो साम्प्रदायिक और राजनीतिक क्षेत्र भी है</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 xml:space="preserve">और जाने क्या क्या । फिर भी क्या कुछ ऐसा छूटा हुआ है या छोड़ना पड़ा है जिस पर तुम चाहकर भी व्यंग्य नहीं कर या लिख पाए </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 xml:space="preserve">कोई मित्र या परिवार का सदस्य </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 xml:space="preserve">लिहाजवश </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या भयवश यूं व्यंग्य तो प्रवृति पर होता है तो संकोच या भय तो नहीं होता ।</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rPr>
          <w:rFonts w:ascii="Times New Roman" w:hAnsi="Times New Roman" w:eastAsia="Times New Roman" w:cs="Times New Roman"/>
          <w:sz w:val="24"/>
          <w:szCs w:val="24"/>
          <w:lang w:bidi="hi-IN"/>
        </w:rPr>
      </w:pPr>
      <w:r>
        <w:rPr>
          <w:rFonts w:ascii="Times New Roman" w:hAnsi="Times New Roman" w:eastAsia="Times New Roman" w:cs="Times New Roman"/>
          <w:sz w:val="24"/>
          <w:sz w:val="24"/>
          <w:szCs w:val="24"/>
          <w:u w:val="single"/>
          <w:lang w:bidi="hi-IN"/>
        </w:rPr>
        <w:t>प्रेम जनमेजयः</w:t>
      </w:r>
      <w:r>
        <w:rPr>
          <w:rFonts w:ascii="Times New Roman" w:hAnsi="Times New Roman" w:eastAsia="Times New Roman" w:cs="Times New Roman"/>
          <w:sz w:val="24"/>
          <w:sz w:val="24"/>
          <w:szCs w:val="24"/>
          <w:lang w:bidi="hi-IN"/>
        </w:rPr>
        <w:t xml:space="preserve"> आप जैसा समृद्ध अनुभव वाला अपनी अभिव्यक्ति में ईमानदार रचनाकार जब प्रशंसा करता है तो अपना लेखन सार्थक लगने लगता है। व्यंग्य लेखन के अनेक उपमान मैले हो चुके हैं । सामाजिक सरोकारों से जुड़े नए विषयों की खोज का संस्कार मैंनें परसाई जी से ग्रहण किया है। परसाई जी जिन दिनों अपनी टूटी टांग का इलाज दिल्ली के सफदरजंग अस्पताल में करवा रहे थे</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उन्ही दिनों मैंनें और हरिमोहन शर्मा ने उनका एक साक्षात्कार लिया था। मेरे एक प्रश्न के उत्तर में परसाई जी ने कहा</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प्रेम हमारी पीढ़ी ने अपने पिता को नंगा नहीं देखा</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तुम देख सकते है। इस प्रतीक को अगर आप समझे ंतो आप आज के समाज में व्यंग्यकार की भूमिका को अच्छी प्रकार से समझ सकते हैं। आजादी के बाद का व्यंग्य साहित्य अधिकांशतः राजनीतिक विसंगतियों पर आधारित है। राजनीतिक विसंगतियों के अधिकांश लक्ष्य मूर्ख थे और उनके अंदर विसंगतियां धीरे</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धीरे पनप रही थीं। आज की व्यवस्था हमें मूर्ख बना रही है। एक भयंकर षड़यंत्र चल रहा है और पूंजीवाद हमारा मसीहा बनने के लिए अनेक प्रकार ‘आयोजन’ कर रहा है। कभी अचानक हमारे देश की दो एक सुंदरियों को विश्व सुंदरी बनाकर यहां अपना बाजार फैला लिया जाता है और कभी आपकी भाषा को सर्वप्रिय बनाने के छद्म में आपकी भाषा छीनी जाती है। वैश्वीकरण और विश्वव्यापार की स्थितियां सभी को प्रभावित कर रही हैं</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ऐसे में व्यंग्य कैसे अछूता रह सकता है। हम एक षड़यंत्राकारी दौर से गुजर रहे हैं। आवश्यक्ता है विसंगतियों को पहचानने की और अपने पाठको को उसकी जानकारी देकर उसके विरुद्ध आक्रोश भरने की। हरि अनंत हरि कथा अनंत की तरह विषय अनेक हैं । यदि मैं मान लूं कि मैंनें सब पर लिख लिया और कुछ छूटा नहीं तो उसी क्षण मेरा लेखन बंद हो जाएगा। मेरा मानना है कि निरंकुश लेखन</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विशेषकर व्यंग्य</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बहुत ही खतरनाक है। किसपर व्यंग्य करना है के साथ</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साथ यह जानना भी आवश्यक है कि किसपर व्यंग्य नहीं करना है। वंचितो पर व्यंग्य कतई नहीं करना चाहिए। प्रयत्न तो ये ही रहा है कि निडरता से अपनी बात कहूं</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पर कहां मैं कायर रह गया और किन विषयों से बचकर निकल गया</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ये तो मेरे आलोचक बताएं या बताएंगे तो मैं अपने को सही कर सकूंगा। लेखक के दिलो दिमाग खुले हैं और उसमें विषयों को पकड़ने की क्षमता है तो उसे कहीं से भी विषय मिल जाते हैं। मेरे विचार से कोई विषय प्रखर या कुंद नहीं होता है अपितु उसकी अभिव्यक्ति उसे प्रखर बनाती है। एक विषय को परसाई उठाते थे और उसी विषय को उनके कुछ समकालीन भी उठाते थे परंतु विषय का ट्रीटमेंट परसाई को परसाई बनाता है। परसाई की पारसाई विषय को प्रखर बना देती थी। मैं परंपरागत विषयों को दोहराने में अधिक विश्वास नहीं करता हूं।</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rPr>
          <w:rFonts w:ascii="Times New Roman" w:hAnsi="Times New Roman" w:eastAsia="Times New Roman" w:cs="Times New Roman"/>
          <w:sz w:val="24"/>
          <w:szCs w:val="24"/>
          <w:lang w:bidi="hi-IN"/>
        </w:rPr>
      </w:pPr>
      <w:r>
        <w:rPr>
          <w:rFonts w:ascii="Times New Roman" w:hAnsi="Times New Roman" w:eastAsia="Times New Roman" w:cs="Times New Roman"/>
          <w:sz w:val="24"/>
          <w:sz w:val="24"/>
          <w:szCs w:val="24"/>
          <w:u w:val="single"/>
          <w:lang w:bidi="hi-IN"/>
        </w:rPr>
        <w:t>दिविक रमेश</w:t>
      </w:r>
      <w:r>
        <w:rPr>
          <w:rFonts w:eastAsia="Times New Roman" w:cs="Times New Roman" w:ascii="Times New Roman" w:hAnsi="Times New Roman"/>
          <w:sz w:val="24"/>
          <w:szCs w:val="24"/>
          <w:u w:val="single"/>
          <w:lang w:bidi="hi-IN"/>
        </w:rPr>
        <w:t>:</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 xml:space="preserve">व्यंग्य के नाम पर बहुत बार फूहड़ हास्य भी मिलता है </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मंचीय कविता की भांति । ठीक है न</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तुम हास्य और व्यंग्य में कैसे संतुलन करते हो । पूरा हास्य नहीं तो गुदगुहाट तो तुम्हारे लेखन में भी खूब है । हास्य और व्यंग्य में से किसे बेहतर मानते हैं</w:t>
      </w:r>
      <w:r>
        <w:rPr>
          <w:rFonts w:eastAsia="Times New Roman" w:cs="Times New Roman" w:ascii="Times New Roman" w:hAnsi="Times New Roman"/>
          <w:sz w:val="24"/>
          <w:szCs w:val="24"/>
          <w:lang w:bidi="hi-IN"/>
        </w:rPr>
        <w:t>?</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rPr>
          <w:rFonts w:ascii="Times New Roman" w:hAnsi="Times New Roman" w:eastAsia="Times New Roman" w:cs="Times New Roman"/>
          <w:sz w:val="24"/>
          <w:szCs w:val="24"/>
          <w:lang w:bidi="hi-IN"/>
        </w:rPr>
      </w:pPr>
      <w:r>
        <w:rPr>
          <w:rFonts w:ascii="Times New Roman" w:hAnsi="Times New Roman" w:eastAsia="Times New Roman" w:cs="Times New Roman"/>
          <w:sz w:val="24"/>
          <w:sz w:val="24"/>
          <w:szCs w:val="24"/>
          <w:u w:val="single"/>
          <w:lang w:bidi="hi-IN"/>
        </w:rPr>
        <w:t>प्रेम जनमेजयः</w:t>
      </w:r>
      <w:r>
        <w:rPr>
          <w:rFonts w:ascii="Times New Roman" w:hAnsi="Times New Roman" w:eastAsia="Times New Roman" w:cs="Times New Roman"/>
          <w:sz w:val="24"/>
          <w:sz w:val="24"/>
          <w:szCs w:val="24"/>
          <w:lang w:bidi="hi-IN"/>
        </w:rPr>
        <w:t xml:space="preserve"> मैं बेहतर रचना को ही बेहतर मानता हूं। कोई विधा किसी रचना को श्रेष्ठ नहीं बनाती हैं अपितु श्रेष्ठ रचनाएं किसी विधा को श्रेष्ठ बनाती हैं। हमारी युवा पीढ़ी में जो ये भ्रम है कि वो व्यंग्य के नाम पर जो भी लिखेंगें वो श्रेष्ठ होगा</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उचित नहीं है। आपने अभी स्वयं कहा कि हंसी बिक रही है</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मैं साहित्य का उद्ेश्य बिकाउ होना नहीं मानता हूं। मेरा हास्य से कोई विरोध नहीं है और मेरा मानना है कि व्यंग्य की अपेक्षा श्रेष्ठ हास्य लिखना अधिक कठिन है। पर जिस तरह हमारे जीवन में निरंतर विसंगतियों का ‘विकास’ हो रहा है ऐसे में साहित्य के माध्यम से हास्य परोसना अपने साहित्यिक दायित्व से उदासीन होना होगा। व्यंग्य मेरे लिए वर्तमान विसंगतियों पर प्रहार करने का जनवादी हथियार है।मेरा मानना तो यह है कि व्यंग्य के लिए हास्य की बैसाखी का प्रयोग करना अनावश्यक है। हास्य के नाम पर जिस तरह हास्यास्पद रचनाओं का उत्पादन हो रहा है</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उस माहौल में व्यंग्य को  हास्य से जितना दूर रखा जाए अच्छा है। हास्य और व्यंग्य दोनों का आधार विसंगति है</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ऐसे में संभव है कि किसी रचना में विसंगति का चित्रण करते समय दोनों के दर्शन हो जाएं। मेरी व्यक्तिगत पसंद पूछें तो मैं व्यंग्य से साथ हास्य के अनावश्यक प्रयोग का विरोधी हूं। </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rPr>
          <w:rFonts w:ascii="Times New Roman" w:hAnsi="Times New Roman" w:eastAsia="Times New Roman" w:cs="Times New Roman"/>
          <w:sz w:val="24"/>
          <w:szCs w:val="24"/>
          <w:lang w:bidi="hi-IN"/>
        </w:rPr>
      </w:pPr>
      <w:r>
        <w:rPr>
          <w:rFonts w:ascii="Times New Roman" w:hAnsi="Times New Roman" w:eastAsia="Times New Roman" w:cs="Times New Roman"/>
          <w:sz w:val="24"/>
          <w:sz w:val="24"/>
          <w:szCs w:val="24"/>
          <w:u w:val="single"/>
          <w:lang w:bidi="hi-IN"/>
        </w:rPr>
        <w:t>दिविक रमेशः</w:t>
      </w:r>
      <w:r>
        <w:rPr>
          <w:rFonts w:ascii="Times New Roman" w:hAnsi="Times New Roman" w:eastAsia="Times New Roman" w:cs="Times New Roman"/>
          <w:sz w:val="24"/>
          <w:sz w:val="24"/>
          <w:szCs w:val="24"/>
          <w:lang w:bidi="hi-IN"/>
        </w:rPr>
        <w:t xml:space="preserve"> एक व्यंग्यकार का किसी विचारधारा से जुड़कर लिखना  कितना उचित मानते हो</w:t>
      </w:r>
      <w:r>
        <w:rPr>
          <w:rFonts w:eastAsia="Times New Roman" w:cs="Times New Roman" w:ascii="Times New Roman" w:hAnsi="Times New Roman"/>
          <w:sz w:val="24"/>
          <w:szCs w:val="24"/>
          <w:lang w:bidi="hi-IN"/>
        </w:rPr>
        <w:t>?</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rPr>
          <w:rFonts w:ascii="Times New Roman" w:hAnsi="Times New Roman" w:eastAsia="Times New Roman" w:cs="Times New Roman"/>
          <w:sz w:val="24"/>
          <w:szCs w:val="24"/>
          <w:lang w:bidi="hi-IN"/>
        </w:rPr>
      </w:pPr>
      <w:r>
        <w:rPr>
          <w:rFonts w:ascii="Times New Roman" w:hAnsi="Times New Roman" w:eastAsia="Times New Roman" w:cs="Times New Roman"/>
          <w:sz w:val="24"/>
          <w:sz w:val="24"/>
          <w:szCs w:val="24"/>
          <w:u w:val="single"/>
          <w:lang w:bidi="hi-IN"/>
        </w:rPr>
        <w:t>प्रेम जनमेजयः</w:t>
      </w:r>
      <w:r>
        <w:rPr>
          <w:rFonts w:ascii="Times New Roman" w:hAnsi="Times New Roman" w:eastAsia="Times New Roman" w:cs="Times New Roman"/>
          <w:sz w:val="24"/>
          <w:sz w:val="24"/>
          <w:szCs w:val="24"/>
          <w:lang w:bidi="hi-IN"/>
        </w:rPr>
        <w:t xml:space="preserve"> यदि आप वैचारिक हैं</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यदि आपका आधार विचार है और समाज की बेहतरी के लिए कुछ काम कर हरे हैं तो आपकी कोई न कोई विचारधारा तो होगी ही। बहुत पहले मैंनें ‘सार्थक’ पत्रिका के संपादकीय में ‘बद्ध</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प्रतिबद्ध</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दलबद्ध’ शीर्षक से संपादकीय लिखा था</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जिसे डॉ</w:t>
      </w:r>
      <w:r>
        <w:rPr>
          <w:rFonts w:eastAsia="Times New Roman" w:cs="Times New Roman" w:ascii="Times New Roman" w:hAnsi="Times New Roman"/>
          <w:sz w:val="24"/>
          <w:szCs w:val="24"/>
          <w:lang w:bidi="hi-IN"/>
        </w:rPr>
        <w:t xml:space="preserve">0 </w:t>
      </w:r>
      <w:r>
        <w:rPr>
          <w:rFonts w:ascii="Times New Roman" w:hAnsi="Times New Roman" w:eastAsia="Times New Roman" w:cs="Times New Roman"/>
          <w:sz w:val="24"/>
          <w:sz w:val="24"/>
          <w:szCs w:val="24"/>
          <w:lang w:bidi="hi-IN"/>
        </w:rPr>
        <w:t>धर्मवीर भारती ने बहुत पसंद किया था। उसमें मैंनें सवाल उठाया था कि लेखकीय प्रतिबद्धता बहुत आवश्यक है पर क्या ये आवश्यक है लेखक किसी राजनीतिक दल का सदस्य हो। मेरा मानाना ये है कि आप पार्टी के लेखक होते ही उसके कार्यकर्त्ता हो जोते हैं। अनेक विषयों पर</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न चाहते हुए भी आपको संयम रखना होता है। अनेक सुअवसरों पर आपका दिल बोलने को चाहता है पर आप बोल नहीं पाते हैं तथा इसी प्रकार अनेक बार आपका किसी विषय पर मौन रहने को चाहता है</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पर आपको बोलना पड़ता है। विचारधारा आवश्यक है</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उसकी प्रतिबद्धता आवश्यक है पर उसकी गुलामी अनावश्यक है। </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rPr>
          <w:rFonts w:ascii="Times New Roman" w:hAnsi="Times New Roman" w:eastAsia="Times New Roman" w:cs="Times New Roman"/>
          <w:sz w:val="24"/>
          <w:szCs w:val="24"/>
          <w:lang w:bidi="hi-IN"/>
        </w:rPr>
      </w:pPr>
      <w:r>
        <w:rPr>
          <w:rFonts w:ascii="Times New Roman" w:hAnsi="Times New Roman" w:eastAsia="Times New Roman" w:cs="Times New Roman"/>
          <w:sz w:val="24"/>
          <w:sz w:val="24"/>
          <w:szCs w:val="24"/>
          <w:u w:val="single"/>
          <w:lang w:bidi="hi-IN"/>
        </w:rPr>
        <w:t>दिविक रमेश</w:t>
      </w:r>
      <w:r>
        <w:rPr>
          <w:rFonts w:eastAsia="Times New Roman" w:cs="Times New Roman" w:ascii="Times New Roman" w:hAnsi="Times New Roman"/>
          <w:sz w:val="24"/>
          <w:szCs w:val="24"/>
          <w:u w:val="single"/>
          <w:lang w:bidi="hi-IN"/>
        </w:rPr>
        <w:t>:</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 xml:space="preserve">कौन कुटिल खल कामी’ तक आते आते तुमने भाषा और शिल्प पर निःसंदेह महारत हांसिल कर ली है । पाठक पुष्टि के लिए फिलहाल तुम्हारा व्यंग्य ‘इक श्मशान बने न्यारा’ ही पढ़ कर देख लें । कहना चाहूंगा कि तुम्हारे व्यंग्यों की सूई बहुत धीरे मगर जोर के झटके की शैली में लगती है । व्यंग्य की भाषा </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 xml:space="preserve">साधना के बारे में बिना शास्त्रीय हुए कुछ कहना चाहोगे </w:t>
      </w:r>
      <w:r>
        <w:rPr>
          <w:rFonts w:eastAsia="Times New Roman" w:cs="Times New Roman" w:ascii="Times New Roman" w:hAnsi="Times New Roman"/>
          <w:sz w:val="24"/>
          <w:szCs w:val="24"/>
          <w:lang w:bidi="hi-IN"/>
        </w:rPr>
        <w:t>? </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rPr>
          <w:rFonts w:ascii="Times New Roman" w:hAnsi="Times New Roman" w:eastAsia="Times New Roman" w:cs="Times New Roman"/>
          <w:sz w:val="24"/>
          <w:szCs w:val="24"/>
          <w:lang w:bidi="hi-IN"/>
        </w:rPr>
      </w:pPr>
      <w:r>
        <w:rPr>
          <w:rFonts w:ascii="Times New Roman" w:hAnsi="Times New Roman" w:eastAsia="Times New Roman" w:cs="Times New Roman"/>
          <w:sz w:val="24"/>
          <w:sz w:val="24"/>
          <w:szCs w:val="24"/>
          <w:u w:val="single"/>
          <w:lang w:bidi="hi-IN"/>
        </w:rPr>
        <w:t>प्रेम जनमेजयः</w:t>
      </w:r>
      <w:r>
        <w:rPr>
          <w:rFonts w:ascii="Times New Roman" w:hAnsi="Times New Roman" w:eastAsia="Times New Roman" w:cs="Times New Roman"/>
          <w:sz w:val="24"/>
          <w:sz w:val="24"/>
          <w:szCs w:val="24"/>
          <w:lang w:bidi="hi-IN"/>
        </w:rPr>
        <w:t xml:space="preserve"> यह प्रश्न तो आप मेरे किसी आलोचक से पूंछें तो बेहतर है। मैं अपना अच्छा आलोचक नहीं हो सकता हूं। हां मेरी भाषा के बारे में कुछ अपने समकालीन रचनाकारों की राय आपको बता देता हूं।</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 xml:space="preserve">प्रेम जनमेजय की एक बड़ी विशेषता है कि वह कथ्य के अनुरूप भाषा बदल देते हैं । यही कारण है कि एक व्यंग्य की भाषा दूसरे व्यंग्य की भाषा से अलग दिखाई देती है । कई बार एक ही व्यंग्य में भाषा के अनेक शेड दिखाई देते हैं । </w:t>
      </w:r>
      <w:r>
        <w:rPr>
          <w:rFonts w:eastAsia="Times New Roman" w:cs="Times New Roman" w:ascii="Times New Roman" w:hAnsi="Times New Roman"/>
          <w:i/>
          <w:iCs/>
          <w:sz w:val="24"/>
          <w:szCs w:val="24"/>
          <w:lang w:bidi="hi-IN"/>
        </w:rPr>
        <w:t xml:space="preserve">- </w:t>
      </w:r>
      <w:r>
        <w:rPr>
          <w:rFonts w:ascii="Times New Roman" w:hAnsi="Times New Roman" w:eastAsia="Times New Roman" w:cs="Times New Roman"/>
          <w:i/>
          <w:i/>
          <w:iCs/>
          <w:sz w:val="24"/>
          <w:sz w:val="24"/>
          <w:szCs w:val="24"/>
          <w:lang w:bidi="hi-IN"/>
        </w:rPr>
        <w:t>रमेश उपाध्याय</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w:t>
      </w:r>
      <w:r>
        <w:rPr>
          <w:rFonts w:ascii="Times New Roman" w:hAnsi="Times New Roman" w:eastAsia="Times New Roman" w:cs="Times New Roman"/>
          <w:sz w:val="24"/>
          <w:sz w:val="24"/>
          <w:szCs w:val="24"/>
          <w:lang w:bidi="hi-IN"/>
        </w:rPr>
        <w:t>प्रेम का व्यंग्य प्रयोजनीय व्यंग्य है । प्रेम ने भूमिका में अपने जिस अकाल की चर्चा की है</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वो अकाल नहीं है बहुत दिनों से जिस जमीन पर कोई फसल नहीं उस जमीन के अध्कि उर्वर होने की प्रक्रिया है । ये परती के बाद की परती</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 xml:space="preserve">कथा है । प्रेम जनमेजय जैसा भाषिक प्रयोग हमारे समय के व्यंग्यकारों में बहुत कम है । </w:t>
      </w:r>
      <w:r>
        <w:rPr>
          <w:rFonts w:eastAsia="Times New Roman" w:cs="Times New Roman" w:ascii="Times New Roman" w:hAnsi="Times New Roman"/>
          <w:i/>
          <w:iCs/>
          <w:sz w:val="24"/>
          <w:szCs w:val="24"/>
          <w:lang w:bidi="hi-IN"/>
        </w:rPr>
        <w:t xml:space="preserve">- </w:t>
      </w:r>
      <w:r>
        <w:rPr>
          <w:rFonts w:ascii="Times New Roman" w:hAnsi="Times New Roman" w:eastAsia="Times New Roman" w:cs="Times New Roman"/>
          <w:i/>
          <w:i/>
          <w:iCs/>
          <w:sz w:val="24"/>
          <w:sz w:val="24"/>
          <w:szCs w:val="24"/>
          <w:lang w:bidi="hi-IN"/>
        </w:rPr>
        <w:t>हरीश नवल</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w:t>
      </w:r>
      <w:r>
        <w:rPr>
          <w:rFonts w:ascii="Times New Roman" w:hAnsi="Times New Roman" w:eastAsia="Times New Roman" w:cs="Times New Roman"/>
          <w:sz w:val="24"/>
          <w:sz w:val="24"/>
          <w:szCs w:val="24"/>
          <w:lang w:bidi="hi-IN"/>
        </w:rPr>
        <w:t>आपने भी मेरे संग्रह ‘कौन कुटिल खल कामी ’ के लोकार्पण के अवसर पर कहा था कि भाषा पर इनकी पकड़ बहुत गहरी है। प्रेम जनमेजय की रचनाओं में एक तरह की महाकाव्यात्मकता है।</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rPr>
          <w:rFonts w:ascii="Times New Roman" w:hAnsi="Times New Roman" w:eastAsia="Times New Roman" w:cs="Times New Roman"/>
          <w:sz w:val="24"/>
          <w:szCs w:val="24"/>
          <w:lang w:bidi="hi-IN"/>
        </w:rPr>
      </w:pPr>
      <w:r>
        <w:rPr>
          <w:rFonts w:ascii="Times New Roman" w:hAnsi="Times New Roman" w:eastAsia="Times New Roman" w:cs="Times New Roman"/>
          <w:sz w:val="24"/>
          <w:sz w:val="24"/>
          <w:szCs w:val="24"/>
          <w:u w:val="single"/>
          <w:lang w:bidi="hi-IN"/>
        </w:rPr>
        <w:t>दिविक रमेश</w:t>
      </w:r>
      <w:r>
        <w:rPr>
          <w:rFonts w:eastAsia="Times New Roman" w:cs="Times New Roman" w:ascii="Times New Roman" w:hAnsi="Times New Roman"/>
          <w:sz w:val="24"/>
          <w:szCs w:val="24"/>
          <w:u w:val="single"/>
          <w:lang w:bidi="hi-IN"/>
        </w:rPr>
        <w:t>:</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 xml:space="preserve">इसी संग्रह में तुम्हारा एक अच्छा व्यंग्य है </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जुगाड़ संस्कृति । व्यक्ति के रूप में जो विभिन्न ध््राुवान्तों तक से तालमेल बैठाने की तुममे कला है वह अपवाद की श्रेणी में कही जा सकती है । यह मैं प्रशंसा के रूप में कह रहा हूं ।ऐसा नही कि तुम्हारे पास अपनी दृष्टि</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 xml:space="preserve">समझ या रुचियां नहीं हैं । तुम सबके कैसे रहे रहते हो । यदि यह मेरा भ्रम नहीं है तो राज बताओगे इस संस्कार का </w:t>
      </w:r>
      <w:r>
        <w:rPr>
          <w:rFonts w:eastAsia="Times New Roman" w:cs="Times New Roman" w:ascii="Times New Roman" w:hAnsi="Times New Roman"/>
          <w:sz w:val="24"/>
          <w:szCs w:val="24"/>
          <w:lang w:bidi="hi-IN"/>
        </w:rPr>
        <w:t>?</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w:t>
      </w:r>
    </w:p>
    <w:p>
      <w:pPr>
        <w:pStyle w:val="Normal"/>
        <w:spacing w:lineRule="auto" w:line="240" w:before="0" w:after="0"/>
        <w:rPr/>
      </w:pPr>
      <w:r>
        <w:rPr>
          <w:rFonts w:ascii="Times New Roman" w:hAnsi="Times New Roman" w:eastAsia="Times New Roman" w:cs="Times New Roman"/>
          <w:sz w:val="24"/>
          <w:sz w:val="24"/>
          <w:szCs w:val="24"/>
          <w:u w:val="single"/>
          <w:lang w:bidi="hi-IN"/>
        </w:rPr>
        <w:t>प्रेम जनमेजय</w:t>
      </w:r>
      <w:r>
        <w:rPr>
          <w:rFonts w:eastAsia="Times New Roman" w:cs="Times New Roman" w:ascii="Times New Roman" w:hAnsi="Times New Roman"/>
          <w:sz w:val="24"/>
          <w:szCs w:val="24"/>
          <w:u w:val="single"/>
          <w:lang w:bidi="hi-IN"/>
        </w:rPr>
        <w:t>:</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मैं तुम्हारे द्वारा स्वयं पर किया गया व्यंग्य पकड़ पा रहा हूं। तुमने इस बात को मुझपर एक लेख लिखते हुए भी लिखा है</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प्रेम गज़ब का निबाहू बंदा है। कभी</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कभी तो इस हद तक कि मन कचोट कचोट जाए। मैंनें उसे फिर</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फिर ऐसे बंदे तक के साथ निबाह करते पाया है जिसने अपने स्वार्थ के लिए उसे चकनाचूर तक किया। कई बार उसने अपनी व्यथा का मुझे भागीदार बनाया है</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मुझसे समर्थन भी लिया है। पर मैंनें फिर उसे उसी व्यथा</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स्त्रोत से जुड़े हुए पाया है। ’</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w:t>
      </w:r>
      <w:r>
        <w:rPr>
          <w:rFonts w:ascii="Times New Roman" w:hAnsi="Times New Roman" w:eastAsia="Times New Roman" w:cs="Times New Roman"/>
          <w:sz w:val="24"/>
          <w:sz w:val="24"/>
          <w:szCs w:val="24"/>
          <w:lang w:bidi="hi-IN"/>
        </w:rPr>
        <w:t>मित्र</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मैं साहित्य का इस मामले में शुक्रगुजार हूं कि उसने स्नेह करने वाले अग्रजों</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प्यार करने वाले शुभचिंतक समव्यस्क एवं अनुज रचनाकारों की एक फौज दी है। यह मेरी ताकत है। मुझे अकेला रहना अच्छा नहीं लगता है। मेरा मानना है कि संबंध जोड़ना कठिन है और संबंध तोड़ना बहुत आसान है।मैं प्रयत्न करता हूं कि संबंध में दरार चाहे आ जाए पर वो टूटे नहीं। इसलिए मैं जब ये देखता हूं कि संबंधों में गलतफहमियां पैदा हो रही हैं तो मैं ऐसे संबंध से दूरी बना लता हूं । मेरा मानना है कि यह दूरी धीरे</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धीरे उस दरार को भर देती है। मनुष्य का आपके प्रति व्यवहार कभी एक</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सा नहीं रह सकता है। वह समय</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परिस्थिति और मनःस्थिति के अनुसार बदलता रहता है। सबंधों को पहचानाने और निभाने की समझ देने के लिए मैं अपनी मां और श्रीलाल जी का बहुत आभारी हूं। इसे सबंधों का जुगाड़ बिठाना नहीं अपितु सबंधों की आवश्यक्ता के रूप में देखें तो आभारी रहूंगा। आपका ही वाक्य है</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शायद उसका बूता ही नहीं कि वह संबंध तोड़ू झगड़ा भी कर सके।’ शायद मेरी यह कमजोरी है पर इस कमजोरी में अच्छा यह कि इस कमजोेरी को मेरे मित्र प्यार करते हैं।</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rPr>
          <w:rFonts w:ascii="Times New Roman" w:hAnsi="Times New Roman" w:eastAsia="Times New Roman" w:cs="Times New Roman"/>
          <w:sz w:val="24"/>
          <w:szCs w:val="24"/>
          <w:lang w:bidi="hi-IN"/>
        </w:rPr>
      </w:pPr>
      <w:r>
        <w:rPr>
          <w:rFonts w:ascii="Times New Roman" w:hAnsi="Times New Roman" w:eastAsia="Times New Roman" w:cs="Times New Roman"/>
          <w:sz w:val="24"/>
          <w:sz w:val="24"/>
          <w:szCs w:val="24"/>
          <w:u w:val="single"/>
          <w:lang w:bidi="hi-IN"/>
        </w:rPr>
        <w:t>दिविक रमेश</w:t>
      </w:r>
      <w:r>
        <w:rPr>
          <w:rFonts w:eastAsia="Times New Roman" w:cs="Times New Roman" w:ascii="Times New Roman" w:hAnsi="Times New Roman"/>
          <w:sz w:val="24"/>
          <w:szCs w:val="24"/>
          <w:u w:val="single"/>
          <w:lang w:bidi="hi-IN"/>
        </w:rPr>
        <w:t>:</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व्यंग्य की वर्तमान स्थिति  और उसके भविष्य के बारे में क्या कहना चाहोगे</w:t>
      </w:r>
      <w:r>
        <w:rPr>
          <w:rFonts w:eastAsia="Times New Roman" w:cs="Times New Roman" w:ascii="Times New Roman" w:hAnsi="Times New Roman"/>
          <w:sz w:val="24"/>
          <w:szCs w:val="24"/>
          <w:lang w:bidi="hi-IN"/>
        </w:rPr>
        <w:t>?</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rPr/>
      </w:pPr>
      <w:r>
        <w:rPr>
          <w:rFonts w:ascii="Times New Roman" w:hAnsi="Times New Roman" w:eastAsia="Times New Roman" w:cs="Times New Roman"/>
          <w:sz w:val="24"/>
          <w:sz w:val="24"/>
          <w:szCs w:val="24"/>
          <w:u w:val="single"/>
          <w:lang w:bidi="hi-IN"/>
        </w:rPr>
        <w:t>प्रेम जनमेजयः</w:t>
      </w:r>
      <w:r>
        <w:rPr>
          <w:rFonts w:ascii="Times New Roman" w:hAnsi="Times New Roman" w:eastAsia="Times New Roman" w:cs="Times New Roman"/>
          <w:sz w:val="24"/>
          <w:sz w:val="24"/>
          <w:szCs w:val="24"/>
          <w:lang w:bidi="hi-IN"/>
        </w:rPr>
        <w:t xml:space="preserve"> व्यंग्य एक अराजक स्थिति में है । व्यंग्य की बढती लोकप्रियता ने इसे बहुत हानि पहुंचाई </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विशेषकर अखबारों में प्रकाशित होने वाले स्तम्भों नें नई पीढी को बहुत दिगभ्रमित किया है । आज सात आठ सौ शब्दों की सीमा में लिखी जानी वाली अखबारी टिप्पणियों को ही व्यंग्य रचना मानने का आग्रह किया जाता है ।क्षेत्रीय अखबारों में स्तम्भ लिखने वाले नए रचनाकार अपनी कमीज का कालर उठाए</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व्यंग्यकार का तमगा लगाए घूमते हैं तथा आग्रह करतें हैं कि उनकी अखबारी टिप्पणियों के कारण उन्हें व्यंग्यकारों की जमात में शामिल कर ही लिया जाए । स्वयं को व्यंग्यकारों की जमात में जल्द से जल्द शामिल करवाने की लालसा तथा एक आध अखबारी कॉलम हथियाने की जुगाड़ दिशाहीन व्यंग्य को जन्म दे रही है । </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आजकल व्यंग्य लेखन फैशन में है और जो वस्तु फैशन में होती है उसको चलने दिया जाता है और संत लोग सार</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सार गहि के थोथा उड़ाते रहते हैं । आजकल लोग बहुत चतुर और सयाने हो चुके हैं</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वे उपभोक्तावादी समाज में पल</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बढ़ रहे हैं</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अतः लुभावने विज्ञापनों का आनंद तो उठाते हैं पर उनके बहकावे में कम आते हैं</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ये दीगर बात है कि  बच्चे आ जातें हैं</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पर बच्चे तो बच्चे ही कहलातें हैं । जब किसी वस्तु की मात्रा में वृद्धि होती है तो उसकी गुणवत्ता में गिरावट आना स्वाभाविक है और उपभोक्तवादी समाज में वही टिकता है जो गुणवत्ता का ध्यान रखता है । इस दृष्टि किसी भी ‘ब्रै्रंड’ के प्रोमोशन में चाहे कितने ही विज्ञापननुमा दावे कर लिए जाएं</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चाहे कितने ही शुभकामना संदेश प्रसारित कर दिए जाएं</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अधिक देर टिकेगा वही जिसमें गुणवत्ता होगी ।</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w:t>
      </w:r>
      <w:r>
        <w:rPr>
          <w:rFonts w:ascii="Times New Roman" w:hAnsi="Times New Roman" w:eastAsia="Times New Roman" w:cs="Times New Roman"/>
          <w:sz w:val="24"/>
          <w:sz w:val="24"/>
          <w:szCs w:val="24"/>
          <w:lang w:bidi="hi-IN"/>
        </w:rPr>
        <w:t>साहित्य के मार्ग में शार्ट कट नहीं होते हैं और जो शार्ट कट तलाशते हैं वे मात्र आड़ी तिरछी पगडंडियों पर भटकते हुए राजमार्ग पर चलने का भ्रम पालते हैं । साहित्य का मार्ग पत्थरीला</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कंटीला एवं लम्बे संघर्ष से युक्त है । इस मार्ग पर अनेक पड़ाव आते हैं और उन पड़ावों को पार करने के पश्चात् भी रचनाकार निश्चित तौर पर नहीं कह सकता कि उसने लक्ष्य को पा लिया है।</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मैं कोई साहित्यिक ज्योतिषि नहीं हूं जो आपको ज्योतिष लगाकर व्यंग्य के भविष्य का पता लगा दे। मैं तो इतना जानता हूं कि इसका अतीत बहुत ही सशक्त रहा है और वर्तमान प्रगतिशील है । हर युग का कूडा़ छनता है । परसाई</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जोशी</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त्यागी और शुक्ल के समय और भी व्यंग्यकार लिख रहे थे पर उनकी चर्चा अध्कि नहीं होती है । कुछ लोगों को समय छांटता है और कुछ को साम्प्रदायिक आलोचक भी छांटते हैं । अब आप जानते ही हैं कि एक साहित्यिक सम्प्रदाय के लोग मुक्त कंठ से परसाई की प्रशंसा करते हैं</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चलते</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चलते श्रीलाल जी का नाम लेते हैं पर रवीन्द्रनाथ त्यागी या शरद जोशी चर्चा करते हुए उन्हें कब्ज हो जाती है । परसाई के अतिरिक्त और किसी का नाम लेने में उन्हें ‘संकोच’</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 xml:space="preserve">एक पतिव्रता नारी जैसा संकोच </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होता है। व्यंग्य का वर्तमान बताता है कि व्यंग्य का भविष्य अच्छा है ।मेरा लक्ष्य केवल वर्तमान को अपनी अल्पबुद्धि को प्रयोग कर सुंदर भविष्य की ओर भेजना है । </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rPr>
          <w:rFonts w:ascii="Times New Roman" w:hAnsi="Times New Roman" w:eastAsia="Times New Roman" w:cs="Times New Roman"/>
          <w:sz w:val="24"/>
          <w:szCs w:val="24"/>
          <w:lang w:bidi="hi-IN"/>
        </w:rPr>
      </w:pPr>
      <w:r>
        <w:rPr>
          <w:rFonts w:ascii="Times New Roman" w:hAnsi="Times New Roman" w:eastAsia="Times New Roman" w:cs="Times New Roman"/>
          <w:sz w:val="24"/>
          <w:sz w:val="24"/>
          <w:szCs w:val="24"/>
          <w:u w:val="single"/>
          <w:lang w:bidi="hi-IN"/>
        </w:rPr>
        <w:t>दिविक रमेश</w:t>
      </w:r>
      <w:r>
        <w:rPr>
          <w:rFonts w:eastAsia="Times New Roman" w:cs="Times New Roman" w:ascii="Times New Roman" w:hAnsi="Times New Roman"/>
          <w:sz w:val="24"/>
          <w:szCs w:val="24"/>
          <w:u w:val="single"/>
          <w:lang w:bidi="hi-IN"/>
        </w:rPr>
        <w:t>:</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एक प्रश्न तुम्हारे सम्पादक रूप के बारे में भी</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तुमने पुस्तकों के साथ</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साथ व्यंग्य पत्रिका का भी संपादन किया है</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बल्कि कर रहे हो । मुझे तो यह पत्रिका हर लिहाज से महत्वपूर्ण लगती है । सच</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सच बताना कि कितने महानुभावों की नींद खराब कर दी है और कितनों को भक्त और चेले बना लिया है ।</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rPr>
          <w:rFonts w:ascii="Times New Roman" w:hAnsi="Times New Roman" w:eastAsia="Times New Roman" w:cs="Times New Roman"/>
          <w:sz w:val="24"/>
          <w:szCs w:val="24"/>
          <w:lang w:bidi="hi-IN"/>
        </w:rPr>
      </w:pPr>
      <w:r>
        <w:rPr>
          <w:rFonts w:ascii="Times New Roman" w:hAnsi="Times New Roman" w:eastAsia="Times New Roman" w:cs="Times New Roman"/>
          <w:sz w:val="24"/>
          <w:sz w:val="24"/>
          <w:szCs w:val="24"/>
          <w:u w:val="single"/>
          <w:lang w:bidi="hi-IN"/>
        </w:rPr>
        <w:t>प्रेम जनमेजयः</w:t>
      </w:r>
      <w:r>
        <w:rPr>
          <w:rFonts w:ascii="Times New Roman" w:hAnsi="Times New Roman" w:eastAsia="Times New Roman" w:cs="Times New Roman"/>
          <w:sz w:val="24"/>
          <w:sz w:val="24"/>
          <w:szCs w:val="24"/>
          <w:lang w:bidi="hi-IN"/>
        </w:rPr>
        <w:t xml:space="preserve"> पहली बात तो मैं यह स्पष्ट कर दूं कि तुम्हारी तरह मैं भी साहित्य के मार्ग में बहुत भीड़ में होते हुए भी अकेला</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सा हूं। मैं चेला तो बना पर मैंनें कभी चेले बनाने का कभी प्रयत्न नहीं किया अपितु मित्रा बनाने की तो हजार कोशिशें कीं। संपादन मेरी रुचि है। यह जानते हुए भी कि पत्रिका मेरे लेखन को बैक सीट पर ले जाएगी</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मैंने ‘व्यंग्य यात्रा’ निकालने का सोचा। इसके पीदे एक मकसद था । जैसा कि मैंने कहा</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हिंदी व्यंग्य साहित्य में एक दिशाहीनता आ गई है और इसके कारण जो अराजक माहौल पैदा हुआ है उससे प्रदूषण के खतरे बढ़े हैं । ‘व्यंग्य यात्रा’ का प्रकाशन समानर्ध्मा सहयात्राी व्यंग्यकारों की वैचाारिक दिशायुक्त सोच का संयुक्त आयोजन है। ‘व्यंग्य यात्रा’ एक‘असांप्रदायिक‘ मंच है जो ‘सार्थक व्यंग्य’ की स्थापना के लिए प्रतिबद्ध है। इसमें सभी गंभीर सोच के साहित्यकारों का सहयोग मिला है । ‘व्यंग्य यात्रा’ एक अच्छी पत्रिका यदि है तो वह इसलिए कि उसमें अच्छी रचनाएं प्रकाशित हो रही हैं । अच्छे लेखकों और गुणी पाठकों का सहयोग इसे मिल रहा है और वो ही मेरी ताकत हैं</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मेरी संकल्प शक्ति हैं । आप तो इसके आरंभ से ही जुड़े हैं</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आपसे और क्या कहूं</w:t>
      </w:r>
      <w:r>
        <w:rPr>
          <w:rFonts w:eastAsia="Times New Roman" w:cs="Times New Roman" w:ascii="Times New Roman" w:hAnsi="Times New Roman"/>
          <w:sz w:val="24"/>
          <w:szCs w:val="24"/>
          <w:lang w:bidi="hi-IN"/>
        </w:rPr>
        <w:t>?</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rPr>
          <w:rFonts w:ascii="Times New Roman" w:hAnsi="Times New Roman" w:eastAsia="Times New Roman" w:cs="Times New Roman"/>
          <w:sz w:val="24"/>
          <w:szCs w:val="24"/>
          <w:lang w:bidi="hi-IN"/>
        </w:rPr>
      </w:pPr>
      <w:r>
        <w:rPr>
          <w:rFonts w:ascii="Times New Roman" w:hAnsi="Times New Roman" w:eastAsia="Times New Roman" w:cs="Times New Roman"/>
          <w:sz w:val="24"/>
          <w:sz w:val="24"/>
          <w:szCs w:val="24"/>
          <w:u w:val="single"/>
          <w:lang w:bidi="hi-IN"/>
        </w:rPr>
        <w:t>दिविक रमेश</w:t>
      </w:r>
      <w:r>
        <w:rPr>
          <w:rFonts w:eastAsia="Times New Roman" w:cs="Times New Roman" w:ascii="Times New Roman" w:hAnsi="Times New Roman"/>
          <w:sz w:val="24"/>
          <w:szCs w:val="24"/>
          <w:u w:val="single"/>
          <w:lang w:bidi="hi-IN"/>
        </w:rPr>
        <w:t>:</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तुमने बाल</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साहित्य भी लिखा है । पर इस क्षेत्र में तुम्हारी प्रतिबद्धता कुछ कम लग रही है । मेरी बात को काटोगे तो मुझे अच्छा लगेगा।</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rPr>
          <w:rFonts w:ascii="Times New Roman" w:hAnsi="Times New Roman" w:eastAsia="Times New Roman" w:cs="Times New Roman"/>
          <w:sz w:val="24"/>
          <w:szCs w:val="24"/>
          <w:lang w:bidi="hi-IN"/>
        </w:rPr>
      </w:pPr>
      <w:r>
        <w:rPr>
          <w:rFonts w:ascii="Times New Roman" w:hAnsi="Times New Roman" w:eastAsia="Times New Roman" w:cs="Times New Roman"/>
          <w:sz w:val="24"/>
          <w:sz w:val="24"/>
          <w:szCs w:val="24"/>
          <w:u w:val="single"/>
          <w:lang w:bidi="hi-IN"/>
        </w:rPr>
        <w:t>प्रेम जनमेजयः</w:t>
      </w:r>
      <w:r>
        <w:rPr>
          <w:rFonts w:ascii="Times New Roman" w:hAnsi="Times New Roman" w:eastAsia="Times New Roman" w:cs="Times New Roman"/>
          <w:sz w:val="24"/>
          <w:sz w:val="24"/>
          <w:szCs w:val="24"/>
          <w:lang w:bidi="hi-IN"/>
        </w:rPr>
        <w:t xml:space="preserve"> तुम्हारी बात काटने की गंजाइश ही कहां है</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जहां तक हो सकता है मैं हकीकत से आंख नहीं चुराता हूं अेौर न कोई बहाना ही बनाता हूं। मैंनें और तुमने एक साथ बाल</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साहित्य रचना आरंभ किया था। उन दिनों तुम्हारी कविताओं और मेरी व्यंग्य रचनाओं के साथ बाल</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साहित्य की रचनाएं उतनी ही तीव्रता और प्रमुखता से ‘धर्मयुग’</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पराग’</w:t>
      </w:r>
      <w:r>
        <w:rPr>
          <w:rFonts w:eastAsia="Times New Roman" w:cs="Times New Roman" w:ascii="Times New Roman" w:hAnsi="Times New Roman"/>
          <w:sz w:val="24"/>
          <w:szCs w:val="24"/>
          <w:lang w:bidi="hi-IN"/>
        </w:rPr>
        <w:t>,‘</w:t>
      </w:r>
      <w:r>
        <w:rPr>
          <w:rFonts w:ascii="Times New Roman" w:hAnsi="Times New Roman" w:eastAsia="Times New Roman" w:cs="Times New Roman"/>
          <w:sz w:val="24"/>
          <w:sz w:val="24"/>
          <w:szCs w:val="24"/>
          <w:lang w:bidi="hi-IN"/>
        </w:rPr>
        <w:t>नंदन’ आदि में छपती थीं। पर इस क्षेत्र में आप बहुत आगे निकल आए हैं। समकालीन बाल साहित्य की चर्चा दिविक रमेश की चर्चा के बिना अधूरी ही नहीं झूठी भी कही जाएगी। मन आज भी होता है लिखने का</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पर</w:t>
      </w:r>
      <w:r>
        <w:rPr>
          <w:rFonts w:eastAsia="Times New Roman" w:cs="Times New Roman" w:ascii="Times New Roman" w:hAnsi="Times New Roman"/>
          <w:sz w:val="24"/>
          <w:szCs w:val="24"/>
          <w:lang w:bidi="hi-IN"/>
        </w:rPr>
        <w:t>...</w:t>
      </w:r>
    </w:p>
    <w:p>
      <w:pPr>
        <w:pStyle w:val="Normal"/>
        <w:spacing w:lineRule="auto" w:line="240" w:before="0" w:after="0"/>
        <w:rPr>
          <w:rFonts w:ascii="Times New Roman" w:hAnsi="Times New Roman" w:eastAsia="Times New Roman" w:cs="Times New Roman"/>
          <w:sz w:val="24"/>
          <w:szCs w:val="24"/>
          <w:lang w:bidi="hi-IN"/>
        </w:rPr>
      </w:pPr>
      <w:r>
        <w:rPr>
          <w:rFonts w:ascii="Times New Roman" w:hAnsi="Times New Roman" w:eastAsia="Times New Roman" w:cs="Times New Roman"/>
          <w:sz w:val="24"/>
          <w:sz w:val="24"/>
          <w:szCs w:val="24"/>
          <w:u w:val="single"/>
          <w:lang w:bidi="hi-IN"/>
        </w:rPr>
        <w:t>दिविक रमेश</w:t>
      </w:r>
      <w:r>
        <w:rPr>
          <w:rFonts w:eastAsia="Times New Roman" w:cs="Times New Roman" w:ascii="Times New Roman" w:hAnsi="Times New Roman"/>
          <w:sz w:val="24"/>
          <w:szCs w:val="24"/>
          <w:u w:val="single"/>
          <w:lang w:bidi="hi-IN"/>
        </w:rPr>
        <w:t>:</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 xml:space="preserve">अच्छा छोड़ो । बस अन्त में इतना और बता दो कि व्यंग्य विधा में ’प्रयोग’ की कितनी और कैसी गुंजाइश है </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तुम्हारे यहां नाटकीय प्रयोग मुझे अच्छे लगते हैं । ज्ञान चतुर्वेदी तो उस्ताद हैं । </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rPr>
          <w:rFonts w:ascii="Times New Roman" w:hAnsi="Times New Roman" w:eastAsia="Times New Roman" w:cs="Times New Roman"/>
          <w:sz w:val="24"/>
          <w:szCs w:val="24"/>
          <w:lang w:bidi="hi-IN"/>
        </w:rPr>
      </w:pPr>
      <w:r>
        <w:rPr>
          <w:rFonts w:ascii="Times New Roman" w:hAnsi="Times New Roman" w:eastAsia="Times New Roman" w:cs="Times New Roman"/>
          <w:sz w:val="24"/>
          <w:sz w:val="24"/>
          <w:szCs w:val="24"/>
          <w:u w:val="single"/>
          <w:lang w:bidi="hi-IN"/>
        </w:rPr>
        <w:t>प्रेम जनमेजयः</w:t>
      </w:r>
      <w:r>
        <w:rPr>
          <w:rFonts w:ascii="Times New Roman" w:hAnsi="Times New Roman" w:eastAsia="Times New Roman" w:cs="Times New Roman"/>
          <w:sz w:val="24"/>
          <w:sz w:val="24"/>
          <w:szCs w:val="24"/>
          <w:lang w:bidi="hi-IN"/>
        </w:rPr>
        <w:t xml:space="preserve"> निश्चित ही ज्ञान मेरी पीढ़ी के श्रेष्ठ रचनाकार हैं। अनेक मामलों में तो वे मेरे आदर्श भी हैं। व्यंग्य में प्रयोगों की असीम संभावना है। ‘एब्सर्ड उपन्यास’ का प्रयोग नरेंद्र कोहली ने किया पर वो आगे नहीं बड़ पाया। आपने ठीक कहा कि मेरे यहां नाटकीय प्रयोग हैं और इस बात को मेरे समीक्षकों ने मेरे पहले संग्रह ‘राजधानी में गंवार’ की समीक्षा करते हुए रेखांकित किया था। आप को तो पता ही है कि मैं आकाशवाणी के ‘युववाणी’ केंद्र के लिए छह नाटक लिखे थे जिनका निर्देशन कुमुद नागर ने किया था। बाद में मैंनें आकाशवाणी के नेशनल चेनल के लिए ‘मृगनयनी’ ‘साकेत’ ‘पिक्चर ऑफ डोरियन ग्रे’ आदि का नाट्य रूपांतरण किया। मैंनें दो नाटक भी लिखे हैं</w:t>
      </w:r>
      <w:r>
        <w:rPr>
          <w:rFonts w:eastAsia="Times New Roman" w:cs="Times New Roman" w:ascii="Times New Roman" w:hAnsi="Times New Roman"/>
          <w:sz w:val="24"/>
          <w:szCs w:val="24"/>
          <w:lang w:bidi="hi-IN"/>
        </w:rPr>
        <w:t>- ‘</w:t>
      </w:r>
      <w:r>
        <w:rPr>
          <w:rFonts w:ascii="Times New Roman" w:hAnsi="Times New Roman" w:eastAsia="Times New Roman" w:cs="Times New Roman"/>
          <w:sz w:val="24"/>
          <w:sz w:val="24"/>
          <w:szCs w:val="24"/>
          <w:lang w:bidi="hi-IN"/>
        </w:rPr>
        <w:t>सीता अपहरण केस और सोते रहो।</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rPr>
          <w:rFonts w:ascii="Times New Roman" w:hAnsi="Times New Roman" w:eastAsia="Times New Roman" w:cs="Times New Roman"/>
          <w:sz w:val="24"/>
          <w:szCs w:val="24"/>
          <w:lang w:bidi="hi-IN"/>
        </w:rPr>
      </w:pPr>
      <w:r>
        <w:rPr>
          <w:rFonts w:ascii="Times New Roman" w:hAnsi="Times New Roman" w:eastAsia="Times New Roman" w:cs="Times New Roman"/>
          <w:sz w:val="24"/>
          <w:sz w:val="24"/>
          <w:szCs w:val="24"/>
          <w:u w:val="single"/>
          <w:lang w:bidi="hi-IN"/>
        </w:rPr>
        <w:t>दिविक रमेश</w:t>
      </w:r>
      <w:r>
        <w:rPr>
          <w:rFonts w:eastAsia="Times New Roman" w:cs="Times New Roman" w:ascii="Times New Roman" w:hAnsi="Times New Roman"/>
          <w:sz w:val="24"/>
          <w:szCs w:val="24"/>
          <w:u w:val="single"/>
          <w:lang w:bidi="hi-IN"/>
        </w:rPr>
        <w:t>:</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ये नाटक प्रकाशित नहीं हुए</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rPr>
          <w:rFonts w:ascii="Times New Roman" w:hAnsi="Times New Roman" w:eastAsia="Times New Roman" w:cs="Times New Roman"/>
          <w:sz w:val="24"/>
          <w:szCs w:val="24"/>
          <w:lang w:bidi="hi-IN"/>
        </w:rPr>
      </w:pPr>
      <w:r>
        <w:rPr>
          <w:rFonts w:ascii="Times New Roman" w:hAnsi="Times New Roman" w:eastAsia="Times New Roman" w:cs="Times New Roman"/>
          <w:sz w:val="24"/>
          <w:sz w:val="24"/>
          <w:szCs w:val="24"/>
          <w:u w:val="single"/>
          <w:lang w:bidi="hi-IN"/>
        </w:rPr>
        <w:t>प्रेम जनमेजयः</w:t>
      </w:r>
      <w:r>
        <w:rPr>
          <w:rFonts w:ascii="Times New Roman" w:hAnsi="Times New Roman" w:eastAsia="Times New Roman" w:cs="Times New Roman"/>
          <w:sz w:val="24"/>
          <w:sz w:val="24"/>
          <w:szCs w:val="24"/>
          <w:lang w:bidi="hi-IN"/>
        </w:rPr>
        <w:t xml:space="preserve"> हो जाएंगें ।</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rPr>
          <w:rFonts w:ascii="Times New Roman" w:hAnsi="Times New Roman" w:eastAsia="Times New Roman" w:cs="Times New Roman"/>
          <w:sz w:val="24"/>
          <w:szCs w:val="24"/>
          <w:lang w:bidi="hi-IN"/>
        </w:rPr>
      </w:pPr>
      <w:r>
        <w:rPr>
          <w:rFonts w:ascii="Times New Roman" w:hAnsi="Times New Roman" w:eastAsia="Times New Roman" w:cs="Times New Roman"/>
          <w:sz w:val="24"/>
          <w:sz w:val="24"/>
          <w:szCs w:val="24"/>
          <w:u w:val="single"/>
          <w:lang w:bidi="hi-IN"/>
        </w:rPr>
        <w:t>दिविक रमेश</w:t>
      </w:r>
      <w:r>
        <w:rPr>
          <w:rFonts w:eastAsia="Times New Roman" w:cs="Times New Roman" w:ascii="Times New Roman" w:hAnsi="Times New Roman"/>
          <w:sz w:val="24"/>
          <w:szCs w:val="24"/>
          <w:lang w:bidi="hi-IN"/>
        </w:rPr>
        <w:t xml:space="preserve">: </w:t>
      </w:r>
      <w:r>
        <w:rPr>
          <w:rFonts w:ascii="Times New Roman" w:hAnsi="Times New Roman" w:eastAsia="Times New Roman" w:cs="Times New Roman"/>
          <w:sz w:val="24"/>
          <w:sz w:val="24"/>
          <w:szCs w:val="24"/>
          <w:lang w:bidi="hi-IN"/>
        </w:rPr>
        <w:t>मुझे उम्मीद नहीं थी कि मैं तुम्हारे साथ इतनी लंबी और साहित्य से जुड़े इतने व्यापक मुद्दों पर बातचीत कर पाउंगा। अंत में यह ही कह सकता हूं कि बहुत अच्छा और सार्थक लगा।</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rPr>
          <w:rFonts w:ascii="Times New Roman" w:hAnsi="Times New Roman" w:eastAsia="Times New Roman" w:cs="Times New Roman"/>
          <w:sz w:val="24"/>
          <w:szCs w:val="24"/>
          <w:lang w:bidi="hi-IN"/>
        </w:rPr>
      </w:pPr>
      <w:r>
        <w:rPr>
          <w:rFonts w:ascii="Times New Roman" w:hAnsi="Times New Roman" w:eastAsia="Times New Roman" w:cs="Times New Roman"/>
          <w:sz w:val="24"/>
          <w:sz w:val="24"/>
          <w:szCs w:val="24"/>
          <w:u w:val="single"/>
          <w:lang w:bidi="hi-IN"/>
        </w:rPr>
        <w:t>प्रेम जनमेजयः</w:t>
      </w:r>
      <w:r>
        <w:rPr>
          <w:rFonts w:ascii="Times New Roman" w:hAnsi="Times New Roman" w:eastAsia="Times New Roman" w:cs="Times New Roman"/>
          <w:sz w:val="24"/>
          <w:sz w:val="24"/>
          <w:szCs w:val="24"/>
          <w:lang w:bidi="hi-IN"/>
        </w:rPr>
        <w:t xml:space="preserve"> मुझे भी।</w:t>
      </w:r>
    </w:p>
    <w:p>
      <w:pPr>
        <w:pStyle w:val="Normal"/>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nga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jc w:val="right"/>
      <w:rPr>
        <w:rFonts w:ascii="Cambria" w:hAnsi="Cambria" w:cs="Cambria"/>
      </w:rPr>
    </w:pPr>
    <w:r>
      <w:rPr>
        <w:rFonts w:ascii="Times New Roman" w:hAnsi="Times New Roman" w:eastAsia="Times New Roman" w:cs="Times New Roman"/>
        <w:sz w:val="24"/>
        <w:sz w:val="24"/>
        <w:szCs w:val="24"/>
        <w:lang w:bidi="hi-IN"/>
      </w:rPr>
      <w:t>प्रेम जनमेजय</w:t>
    </w:r>
    <w:r>
      <w:rPr>
        <w:rFonts w:ascii="Times New Roman" w:hAnsi="Times New Roman" w:eastAsia="Times New Roman" w:cs="Times New Roman"/>
        <w:sz w:val="24"/>
        <w:sz w:val="24"/>
        <w:szCs w:val="24"/>
        <w:lang w:bidi="hi-IN"/>
      </w:rPr>
      <w:t xml:space="preserve"> </w:t>
    </w:r>
    <w:r>
      <w:rPr>
        <w:rFonts w:ascii="Times New Roman" w:hAnsi="Times New Roman" w:eastAsia="Times New Roman" w:cs="Times New Roman"/>
        <w:sz w:val="24"/>
        <w:sz w:val="24"/>
        <w:szCs w:val="24"/>
        <w:lang w:bidi="hi-IN"/>
      </w:rPr>
      <w:t xml:space="preserve">                  </w:t>
    </w:r>
    <w:r>
      <w:rPr>
        <w:rFonts w:eastAsia="Times New Roman" w:cs="Times New Roman" w:ascii="Times New Roman" w:hAnsi="Times New Roman"/>
        <w:sz w:val="24"/>
        <w:szCs w:val="24"/>
        <w:lang w:bidi="hi-IN"/>
      </w:rPr>
      <w:t>http://premjanmejai.com</w:t>
    </w:r>
    <w:r>
      <w:rPr>
        <w:rFonts w:eastAsia="Times New Roman" w:cs="Times New Roman" w:ascii="Times New Roman" w:hAnsi="Times New Roman"/>
        <w:sz w:val="24"/>
        <w:szCs w:val="24"/>
        <w:lang w:bidi="hi-IN"/>
      </w:rPr>
      <w:t xml:space="preserve"> </w:t>
    </w:r>
    <w:r>
      <w:rPr>
        <w:rFonts w:cs="Cambria" w:ascii="Cambria" w:hAnsi="Cambria"/>
        <w:lang w:bidi="hi-IN"/>
      </w:rPr>
      <w:tab/>
    </w:r>
    <w:r>
      <w:rPr>
        <w:rFonts w:ascii="Cambria" w:hAnsi="Cambria" w:cs="Cambria"/>
        <w:lang w:bidi="hi-IN"/>
      </w:rPr>
      <w:t>पृष्ठ</w:t>
    </w:r>
    <w:r>
      <w:rPr>
        <w:rFonts w:ascii="Cambria" w:hAnsi="Cambria" w:cs="Cambria"/>
      </w:rPr>
      <w:t xml:space="preserve">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rFonts w:ascii="Mangal" w:hAnsi="Mangal" w:eastAsia="Times New Roman"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वसंत, तुम कहां हो - Copy</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4:02:00Z</dcterms:created>
  <dc:creator>Nikhil</dc:creator>
  <dc:description/>
  <dc:language>en-US</dc:language>
  <cp:lastModifiedBy>Nikhil</cp:lastModifiedBy>
  <dcterms:modified xsi:type="dcterms:W3CDTF">2010-03-28T14:16:00Z</dcterms:modified>
  <cp:revision>1</cp:revision>
  <dc:subject/>
  <dc:title/>
</cp:coreProperties>
</file>